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essoa jurídica, de direito público, inscrito no CNPJ nº 11.431.615/0001-99, situada a Rua Verônica Scheid n° 1.012, nesta cidade de São Bernardino-SC, neste ato representado pelo seu Coordenador o Sr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ASA CIRURGICA CHAPECO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RUA URUGUAI, 1123-E - SL 01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275644100014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JANDIR LUIZ TRÊS, </w:t>
      </w:r>
      <w:r>
        <w:rPr>
          <w:bCs/>
          <w:sz w:val="24"/>
          <w:szCs w:val="24"/>
        </w:rPr>
        <w:t xml:space="preserve">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324.986.400-53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QUIPAMENTOS E MATERIAL PERMANENTE CONFORME PROPOSTA MINISTÉRIOD A SAÚDE  N.11431.615000/1170-04 QUE CONSISTE NA AQUISIÇÃO DE APARELHOS, EQUIPAMENTOS, UTENSÍLIOS MÉDICO-ODONTOLÓGICO, HOSPITALAR, INFORMATICA E MOBILIÁRIO NECESSÁRIOS  PARA A UNIDADE DE SAÚDE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QUIPAMENTOS E MATERIAL PERMANENTE CONFORME PROPOSTA MINISTÉRIOD A SAÚDE  N.11431.615000/1170-04 QUE CONSISTE NA AQUISIÇÃO DE APARELHOS, EQUIPAMENTOS, UTENSÍLIOS MÉDICO-ODONTOLÓGICO,   HOSPITALAR, INFORMATICA E MOBILIÁRIO NECESSÁRIOS  PARA A UNIDADE DE SAÚ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nº 4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4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969"/>
        <w:gridCol w:w="1319"/>
        <w:gridCol w:w="1151"/>
        <w:gridCol w:w="11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LGAMADOR DIGITAL PARA CAPSULAS 220 VOLT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G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5,0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INDRO DE GASES MEDICINAIS CAP ATE 10 LT, EM ALUMINIO, COM VALVULA, MANOMETRO E FLUXOMETRO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FEL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5,0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figmomanômetro Adulto, em tecido algodão e feixe: Metal, com braçadeira confeccionada em tecido brim 100% algodão antialérgico,Manguito: Borracha vulcanizada com duas saídas‚ sem emendas‚ de alta durabilidade,Manômetro: Aneróide com escala de 0 a 300 mmHg,Caixa de Metal altamente resistente com presilhas de metal‚ contendo o nº da portaria do INMETRO, e o respectivo selo de vistoria no certificado que acompanha o produto, certificado pela ANVISA,Pera insulfladora: Borracha vulcanizada com sistema de retorno em metal‚ com esfera de aço inox de alta durabilidade,Válvula: Metal altamente resistente com regulagem de saída de ar sensível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IU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5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1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toscópio Adulto auscultador em aço inoxidável tipo dupl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IU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ATOSCOPIO LAMPADA FLUORESCENTE 2 CORPO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6,5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6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xímetro de pulso com visor de LCD, indicando a saturação de oxigênio, a freqüência cardíaca, a barra gráfica, o horário e o status da bateria. A freqüência cardíaca deve estar na faixa de 30 - 250 batimentos por minutos e a saturação de oxigênio na faixa de medição de 35 a 100%. O monitor deve ser portátil, com peso aproximado de 200g. Alimentação através de pilhas de Litium para maior duração. Tempo mínimo de funcionamento contínuo 70 horas. Alarmes de áudio e tom de pulso audível. Alarmes configuráveis dos valores limites da saturação de oxigênio e da freqüência cardíaca. Memória interna para armazenamento dos dados e comunicação com PC através da porta USB. O equipamento deverá acompanhar os seguintes acessórios: 1 sensor de oximetria reutilizável adulto e manual de instruções em português. Apresentar Carta de Autorização do fabricante ou Importador, autorizando o distribuidor a comercializar os produtos. Apresentar Registro do produto junto ao Ministério da Saúde. Apresentar Registro junto ao Ministério da Saúde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00,0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TRONA HOSPITALAR RECLINAÇÃO ACIONAMENTO MANUAL, CAPACIDADE ATE 120 KG, MATERIAL DE CONFECÇÃO ARMAÇÃO BAIXA AÇO/ FERRO PINTADO, ASSENTO/ENCOSTO ESTOFADO COURVIN, DESCANSO PARA OS PÉS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2,0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2,00 </w:t>
            </w:r>
          </w:p>
        </w:tc>
      </w:tr>
      <w:tr>
        <w:trPr/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69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69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 mil seiscentos e noventa re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8.4490.00 - 3880 - 46/2018   -   Manutenção da Saúde Pública 2.008.4490.00 - 1393 - 50/2018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0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4/2018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4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4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</w:t>
      </w:r>
      <w:r>
        <w:rPr>
          <w:color w:val="000000"/>
          <w:sz w:val="24"/>
          <w:szCs w:val="24"/>
        </w:rPr>
        <w:t>AGOSTINHO LUZZI, Secretári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 de Mai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  <w:tab/>
        <w:tab/>
        <w:tab/>
      </w:r>
      <w:r>
        <w:rPr>
          <w:bCs/>
          <w:sz w:val="24"/>
          <w:szCs w:val="24"/>
        </w:rPr>
        <w:t>JANDIR LUIZ TRÊS</w:t>
      </w: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oordenador Fundo de Saúde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8393959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8:32:00Z</dcterms:created>
  <dc:creator>usuarioO</dc:creator>
  <dc:description/>
  <dc:language>en-US</dc:language>
  <cp:lastModifiedBy>Leonir</cp:lastModifiedBy>
  <cp:lastPrinted>2015-03-10T14:01:00Z</cp:lastPrinted>
  <dcterms:modified xsi:type="dcterms:W3CDTF">2018-05-10T18:32:00Z</dcterms:modified>
  <cp:revision>2</cp:revision>
  <dc:subject/>
  <dc:title>CONTRATO Nº 35/2010</dc:title>
</cp:coreProperties>
</file>