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REGOMAR VEICUL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58389790001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ILLU BARTH, 27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o Oeste - SC, neste ato representado pelo seu proprietário o Sr. </w:t>
      </w:r>
      <w:r>
        <w:rPr>
          <w:b/>
          <w:sz w:val="24"/>
          <w:szCs w:val="24"/>
        </w:rPr>
        <w:t>BOLESLAU KOVALSKI NET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ILLU BARTH, 27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MIGUEL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503.191.32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S DO MINISTÉRIO DA SAÚDE  N. 11431.615000/1170-03 QUE CONSISTE NA AQUISIÇÃO DE UM VEÍCULO PARA TRANSPORTE DE PACIENTES ENCMAINHADOS ATRAVÉS D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CONFORME PROPOSTAS DO MINISTÉRIO DA SAÚDE  N. 11431.615000/1170-03 QUE CONSISTE NA AQUISIÇÃO DE UM VEÍCULO PARA TRANSPORTE DE PACIENTES ENCMAINHADOS ATRAVÉS D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1”, do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94"/>
        <w:gridCol w:w="707"/>
        <w:gridCol w:w="3604"/>
        <w:gridCol w:w="1634"/>
        <w:gridCol w:w="1174"/>
        <w:gridCol w:w="116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 ONIX JOY 1.0 COR   CINZA GRAPHITE METALICO CHASSI: 9BGKL48U0JB2495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PASSEIO NOVO, ZERO KM, ANO/MODELO 2018/2018, BICOMBUSTÍVEL, 04 PORTAS, AR CONDICIONADO, TRIO ELÉTRICO (TRAVA,VIDRO, ALARME) 05 LUGARES, FREIOS ABS E AIRBAG DUPLO, CAMBIO MANUAL, MOTOR ENTRE 1.0 DIREÇÃO ELÉTRICA PROGRESSIVA, DISTÂNCIA ENTRE EIXOS MÍNIMA DE 2.37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90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900,00 </w:t>
            </w:r>
          </w:p>
        </w:tc>
      </w:tr>
      <w:tr>
        <w:trPr/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.9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.9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quatro mil e nove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>BOLESLAU KOVALSKI NETTO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29707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6:00Z</dcterms:created>
  <dc:creator>usuarioO</dc:creator>
  <dc:description/>
  <dc:language>en-US</dc:language>
  <cp:lastModifiedBy>Leonir</cp:lastModifiedBy>
  <cp:lastPrinted>2015-03-10T14:01:00Z</cp:lastPrinted>
  <dcterms:modified xsi:type="dcterms:W3CDTF">2018-05-10T19:46:00Z</dcterms:modified>
  <cp:revision>2</cp:revision>
  <dc:subject/>
  <dc:title>CONTRATO Nº 35/2010</dc:title>
</cp:coreProperties>
</file>