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LTERMED MATS. MEDICO-HOSPITALAR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STRADA BOA ESPERANCA, 254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io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0802002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ACLETO FERRA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io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523.140.819-0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E MATERIAL PERMANENTE E PROPOSTA N.11431.615000/1170-04 QUE CONSISTE NA AQUISIÇÃO DE APARELHOS, EQUIPAMENTOS, UTENSÍLIOS MÉDICO-ODONTOLÓGICO, HOSPITALAR, INFORMATICA E MOBILIÁRIO NECESSÁRIOS PARA A UNIDADE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E MATERIAL PERMANENTE E PROPOSTA N.11431.615000/1170-04 QUE CONSISTE NA AQUISIÇÃO DE APARELHOS, EQUIPAMENTOS, UTENSÍLIOS MÉDICO-ODONTOLÓGICO, HOSPITALAR, INFORMATICA E MOBILIÁRIO NECESSÁRIOS PARA A UNIDADE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394"/>
        <w:gridCol w:w="1134"/>
        <w:gridCol w:w="992"/>
        <w:gridCol w:w="10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DE A PEDAL COM TAMPA POLIPROPILENO DE 30 A 49 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u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2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3,5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mbo em aço inoxidável com rodígios dup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med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7,2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7,2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IBRILADOR EXTERNO AUTOMATICO COM AS CARACTERÍSTICAS MÍNIMAS: COMPACTO, LEVE, PORTATIL, MICROPROCESSADO E ADAPTAVEL A QUALQUER PACIENTE, COM TECNOLOGIA DE ONDA BIFASICA EXPONENCIAL TRUNCADA, PARA TRATAMENTO DE EMERGENCIAS CARDIACAS COM SISTEMA AUTOMATICO DE AVALIAÇÃO DE ECG QUE DETECTE COMPLEXOS QRS E QUE IDENTIFIQUE AUTOMATICAMENTE ARRITMIAS MALIGNAS QUE NECESSITAM DE DESFIBRILAÇÃO AUTOMATICA, ADAPTAVEL A QUALQUER PACIENTE ADULTO E INFANTIL, FREQUENCIA CARDÍACA: 10-300 BPM COM APRESENTAÇÃO NUMÉRICA NO DISPLAY, IDIOMA EM PORTUGÊS, PROTEÇÃO CONTRA ENTRADA DE SÓLIDOS E LÍQUIDOS,COM ASSISTENCIA TECNICA EM TODO O PAIS COM APRESENTAÇÃO DO CÓDIGO FINAME OU COMPROVAÇÃO DE QUE FAZEM PARTE DA BASE DE DADOS DE ITENS CREDENCIADOS PELO BNDES FINAME OU DE ITENS CREDENCIADOS DO CARTÃO BN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os Dra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88,9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88,9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TERNA CLINICA DE ALUMINÍ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bulizador Bivolt - 50/60HZ (Chave Seletora) - Compressão pó pistão com rolamentos selados isentos de óleo. Nebulização com 5ml de solução aproximadamente em 15 minutos. Tamanho aproximado das partículas + 50% menores do que 5 micra (1000 Micra + 1 Milímetro). Potência 142 VA . Nível de Ruído de 60 dB (Decibéi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5,09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0,1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TALMOSCÓPIO COM BATERIA CONVENCIONAL, MINIMO DE 3 ABERTURAS E 19 LE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74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7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adora: Tipo Manual/ Mesa. Aplicação grau cirúrgica. Controle de temperatura digit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2,55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2,55 </w:t>
            </w:r>
          </w:p>
        </w:tc>
      </w:tr>
      <w:tr>
        <w:trPr/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548,29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.548,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o mil quinhentos e quarenta e oito reais e vinte e nov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4490.00 - 3880 - 46/2018   -   Manutenção da Saúde Pública 2.008.4490.00 - 1393 - 50/2018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0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0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0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AGOSTINHO LUZZI, Secretári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 de Mai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ACLETO FERRAR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0264625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47:00Z</dcterms:created>
  <dc:creator>usuarioO</dc:creator>
  <dc:description/>
  <dc:language>en-US</dc:language>
  <cp:lastModifiedBy>Leonir</cp:lastModifiedBy>
  <cp:lastPrinted>2015-03-10T14:01:00Z</cp:lastPrinted>
  <dcterms:modified xsi:type="dcterms:W3CDTF">2018-05-10T17:47:00Z</dcterms:modified>
  <cp:revision>2</cp:revision>
  <dc:subject/>
  <dc:title>CONTRATO Nº 35/2010</dc:title>
</cp:coreProperties>
</file>