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Biguaçu - SC, neste ato representado pelo seu proprietário o Sr. </w:t>
      </w:r>
      <w:r>
        <w:rPr>
          <w:b/>
        </w:rPr>
        <w:t>AIRTON BOHRER OPPITZ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225.161.400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</w:t>
      </w:r>
      <w:r>
        <w:rPr>
          <w:b/>
        </w:rPr>
        <w:t>da Ata de Registro de Preços do Pregão Eletrônico nº 10/2017/FNDE/MEC – Órgão Participante de Compra Nacional Solicitação SIGARP nº 76384</w:t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</w:t>
      </w:r>
      <w:r>
        <w:rPr>
          <w:b/>
        </w:rPr>
        <w:t>da Ata de Registro de Preços do Pregão Eletrônico nº 10/2017/FNDE/MEC – Órgão Participante de Compra Nacional Solicitação SIGARP nº 76384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9"/>
        <w:gridCol w:w="2203"/>
        <w:gridCol w:w="1634"/>
        <w:gridCol w:w="1143"/>
        <w:gridCol w:w="1276"/>
        <w:gridCol w:w="152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A N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GÊNC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. R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aluno tamanho 04 (modelo 2 – AB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2018 a 26/01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aluno tamanho 05 (modelo 2 – AB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2018 a 26/01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aluno tamanho 06 (modelo 2 – AB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2018 a 26/01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6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nto Professor / CJP - 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2018 a 26/01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a Pessoa em Cadeira de Rodas / MA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2018 a 26/01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27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</w:t>
      </w:r>
      <w:r>
        <w:rPr>
          <w:b/>
        </w:rPr>
        <w:t>da Ata de Registro de Preços do Pregão Eletrônico nº 10/2017/FNDE/MEC – Órgão Participante de Compra Nacional Solicitação SIGARP nº 7638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</w:t>
      </w:r>
      <w:r>
        <w:rPr>
          <w:b/>
        </w:rPr>
        <w:t>da Ata de Registro de Preços do Pregão Eletrônico nº 10/2017/FNDE/MEC – Órgão Participante de Compra Nacional Solicitação SIGARP nº 7638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</w:t>
      </w:r>
      <w:r>
        <w:rPr>
          <w:b/>
        </w:rPr>
        <w:t>a Ata de Registro de Preços do Pregão Eletrônico nº 10/2017/FNDE/MEC – Órgão Participante de Compra Nacional Solicitação SIGARP nº 7638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DELI JOSÉ RIFFEL</w:t>
        <w:tab/>
        <w:tab/>
        <w:tab/>
        <w:tab/>
        <w:t>AIRTON BOHRER OPPITZ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 xml:space="preserve">                 </w:t>
        <w:tab/>
        <w:t xml:space="preserve">   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3:00Z</dcterms:created>
  <dc:creator>user</dc:creator>
  <dc:description/>
  <cp:keywords/>
  <dc:language>en-US</dc:language>
  <cp:lastModifiedBy>Leonir</cp:lastModifiedBy>
  <dcterms:modified xsi:type="dcterms:W3CDTF">2018-05-15T13:53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