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sz w:val="24"/>
        </w:rPr>
        <w:t>VANESSA GARBIM SANAGIOTTO</w:t>
      </w:r>
      <w:r>
        <w:rPr>
          <w:sz w:val="24"/>
        </w:rPr>
        <w:t xml:space="preserve">, brasileir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PF nº 082.686.208-8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72"/>
        <w:gridCol w:w="829"/>
        <w:gridCol w:w="4564"/>
        <w:gridCol w:w="1128"/>
        <w:gridCol w:w="12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MINISTRAR AULAS DE DANÇA, COMO BALLET CLASICO E JAZZ DANCE, RITMOS COMO HIP-HOP, DANÇAS DE ACADEMIA E AULAS DE TEATRO. 20 HORAS SEMANA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5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7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Formar o quadro de pessoal necessário, conforme proposto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, para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>VANESSA GARBIM SANAGIOTTO</w:t>
        <w:tab/>
        <w:t xml:space="preserve">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3:00Z</dcterms:created>
  <dc:creator>P.M.S.B</dc:creator>
  <dc:description/>
  <cp:keywords/>
  <dc:language>en-US</dc:language>
  <cp:lastModifiedBy>Leonir</cp:lastModifiedBy>
  <dcterms:modified xsi:type="dcterms:W3CDTF">2018-05-1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