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01/2018 e aditado pelo Contrato nº 112/2018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01/2018 e aditado pelo Contrato nº 112/2018 e o aumento dos combustíveis, o que resultou em aumento dos preços praticados pelos fornecedore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25"/>
        <w:gridCol w:w="1318"/>
        <w:gridCol w:w="2126"/>
        <w:gridCol w:w="1738"/>
        <w:gridCol w:w="16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4.337,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43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54,6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.702,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79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15,9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18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.27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404,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05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31,8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7.630,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.21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27,9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.787,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86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09,8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.136,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2.66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86,1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970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1.18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61,6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.939,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3.33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33,6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.071,61</w:t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5/2018, aditado pelo Contrato nº 101/2018 e aditado pelo Contrato nº 112/2018, passando o valor do litro de </w:t>
      </w:r>
      <w:r>
        <w:rPr>
          <w:b/>
        </w:rPr>
        <w:t>gasolina aditivada</w:t>
      </w:r>
      <w:r>
        <w:rPr/>
        <w:t xml:space="preserve"> de R$ 4,18 (quatro reais e dezoito centavos) para o valor de </w:t>
      </w:r>
      <w:r>
        <w:rPr>
          <w:b/>
          <w:u w:val="single"/>
        </w:rPr>
        <w:t>R$ 4,40 (quatro reais e quarenta centavos)</w:t>
      </w:r>
      <w:r>
        <w:rPr/>
        <w:t xml:space="preserve"> representando um aumento no valor de R$ 0,22 (vinte e dois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01/2018 e aditado pelo Contrato nº 112/2018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</w:t>
      </w:r>
      <w:r>
        <w:rPr>
          <w:color w:val="000000"/>
          <w:sz w:val="24"/>
          <w:szCs w:val="24"/>
        </w:rPr>
        <w:t>designado o Sr. Ademir José Cima, Secretário da Infraestrutura. Rozilei Terezinah Fritzen, Secretária da Educação Cultura e Esportes, ou quem o vier substituir, para realizar a fiscalização e acompanhamento da execução do contrato, nos</w:t>
      </w:r>
      <w:r>
        <w:rPr>
          <w:sz w:val="24"/>
          <w:szCs w:val="24"/>
        </w:rPr>
        <w:t xml:space="preserve">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01/2018 e aditado pelo Contrato nº 112/2018.</w:t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23:00Z</dcterms:created>
  <dc:creator>P.M.S.B</dc:creator>
  <dc:description/>
  <cp:keywords/>
  <dc:language>en-US</dc:language>
  <cp:lastModifiedBy>Leonir</cp:lastModifiedBy>
  <dcterms:modified xsi:type="dcterms:W3CDTF">2018-05-1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