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-SC, neste ato representado pelo seu proprietário o Sr.</w:t>
      </w:r>
      <w:r>
        <w:rPr>
          <w:b/>
          <w:bCs/>
        </w:rPr>
        <w:t xml:space="preserve"> ODINEI PAULO FRITZEN</w:t>
      </w:r>
      <w:r>
        <w:rPr>
          <w:bCs/>
        </w:rPr>
        <w:t xml:space="preserve">, 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352"/>
        <w:gridCol w:w="1796"/>
        <w:gridCol w:w="1062"/>
        <w:gridCol w:w="12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IJO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REM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LAVATORIO DE LOUÇA PARA BANHEIRO COM COLUNA E BAC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PLETO COM ASS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DE CERAMICA 30 X 43 MÍNIMO P I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AC I SC DE 20 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IZOL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0,0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071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>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Nº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7:00Z</dcterms:created>
  <dc:creator>user</dc:creator>
  <dc:description/>
  <dc:language>en-US</dc:language>
  <cp:lastModifiedBy>Leonir</cp:lastModifiedBy>
  <dcterms:modified xsi:type="dcterms:W3CDTF">2018-05-08T13:1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