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ILVA &amp; GOBI LTDA -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509746700015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São Lourenço Do Oeste SC, neste ato representado pelo seu proprietário o Sr.</w:t>
      </w:r>
      <w:r>
        <w:rPr>
          <w:b/>
          <w:bCs/>
          <w:sz w:val="24"/>
          <w:szCs w:val="24"/>
        </w:rPr>
        <w:t xml:space="preserve"> JUAREZ DOS PASSOS XAVIER DA SILVA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AO LOURENCO D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653.715.509-68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 PARA MANUTENÇÃO DO CRA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 PARA MANUTENÇÃO DO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394"/>
        <w:gridCol w:w="963"/>
        <w:gridCol w:w="1085"/>
        <w:gridCol w:w="11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40 X 60 DIVERSAS CORES, VERDE MUSGO, AMARELO, AZUL, VERMELHO, PRETO, ROSA, LILAS, MARRON, BRANCO LARANJA, CINZA, VERDE FOLHA . 40 UNIDADE DE CADA COR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00 </w:t>
            </w:r>
          </w:p>
        </w:tc>
      </w:tr>
      <w:tr>
        <w:trPr/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8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nto e noventa e 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3353 - 154/2018   -   Manutenção do Programa CRAS/PAINF 2.045.4490.00 - 3351 - 170/2018   -   Manutenção do Programa CRAS/PAINF 2.045.3390.00 - 1353 - 105/2018   -   Manutenção do Programa CRAS/PAINF 2.045.3390.00 - 1650 - 106/2018   -   Manutenção do Programa CRAS/PAINF 2.045.3390.00 - 3650 - 166/2018   -   Manutenção do Programa CRAS/PAINF 2.045.4490.00 - 3651 - 167/2018   -   Manutenção do Programa CRAS/PAINF 2.045.4490.00 - 3350 - 169/2018   -   Manutenção do Programa CRAS/PAINF 2.032.3390.00 - 1000 - 91/2018   -   Manutenção do Centro dos Idosos 2.045.3390.00 - 3352 - 164/2018   -   Manutenção do Programa CRAS/PAINF 2.029.3390.00 - 1000 - 114/2018   -   Atendimento a Criança e ao Adolescent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/0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idiane Riffel, Secretária da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 de Mai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</w:r>
      <w:r>
        <w:rPr>
          <w:bCs/>
          <w:sz w:val="24"/>
          <w:szCs w:val="24"/>
        </w:rPr>
        <w:t>JUAREZ DOS PASSOS XAVIER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3200096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52:00Z</dcterms:created>
  <dc:creator>usuarioO</dc:creator>
  <dc:description/>
  <dc:language>en-US</dc:language>
  <cp:lastModifiedBy>Leonir</cp:lastModifiedBy>
  <cp:lastPrinted>2015-03-10T14:01:00Z</cp:lastPrinted>
  <dcterms:modified xsi:type="dcterms:W3CDTF">2018-05-04T18:52:00Z</dcterms:modified>
  <cp:revision>2</cp:revision>
  <dc:subject/>
  <dc:title>CONTRATO Nº 35/2010</dc:title>
</cp:coreProperties>
</file>