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 MATERIAL DE EXPEDIENTE E  DE ATIVIDADES PARA MANUTENÇÃO DO CRAS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 DE ATIVIDADES PARA MANUTENÇÃO DO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80"/>
        <w:gridCol w:w="1054"/>
        <w:gridCol w:w="1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HATO DE CABO ROXO OU VERMELHO Nº 10. PELO DE ORELHA DE B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HATO DE CABO ROXO OU VERMELHO Nº 12. PELO DE ORELHA DE B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HATO DE CABO ROXO OU VERMELHO Nº 14. PELO DE ORELHA DE BO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HATO DE CABO ROXO OU VERMELHO Nº 16. PELO DE ORELHA DE BO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HATO DE CABO ROXO OU VERMELHO Nº 18. PELO DE ORELHA DE B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HATO DE CABO ROXO OU VERMELHO Nº 20. PELO DE ORELHA DE B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180 GR EMBALAGEM COM 50 FOLHAS DIVERSAS CORES E TEXTURAS. PARA CARTÕES E CERTIFIC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PAP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OLA PARA COLA QUENTE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ÃO DE COLA QUENTE 11,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41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641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iscentos e quarenta e um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3353 - 154/2018   -   Manutenção do Programa CRAS/PAINF 2.045.4490.00 - 3351 - 170/2018   -   Manutenção do Programa CRAS/PAINF 2.045.3390.00 - 1353 - 105/2018   -   Manutenção do Programa CRAS/PAINF 2.045.3390.00 - 1650 - 106/2018   -   Manutenção do Programa CRAS/PAINF 2.045.3390.00 - 3650 - 166/2018   -   Manutenção do Programa CRAS/PAINF 2.045.4490.00 - 3651 - 167/2018   -   Manutenção do Programa CRAS/PAINF 2.045.4490.00 - 3350 - 169/2018   -   Manutenção do Programa CRAS/PAINF 2.032.3390.00 - 1000 - 91/2018   -   Manutenção do Centro dos Idosos 2.045.3390.00 - 3352 - 164/2018   -   Manutenção do Programa CRAS/PAINF 2.029.3390.00 - 1000 - 114/2018   -   Atendimento a Criança e ao Adolescent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ELI JOSÉ RIFFEL</w:t>
        <w:tab/>
        <w:tab/>
        <w:t xml:space="preserve">      </w:t>
        <w:tab/>
        <w:tab/>
        <w:tab/>
        <w:t xml:space="preserve"> </w:t>
      </w:r>
      <w:r>
        <w:rPr>
          <w:bCs/>
          <w:sz w:val="24"/>
          <w:szCs w:val="24"/>
          <w:lang w:val="en-US"/>
        </w:rPr>
        <w:t>LEANE WILLMS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8511885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4:00Z</dcterms:created>
  <dc:creator>usuarioO</dc:creator>
  <dc:description/>
  <dc:language>en-US</dc:language>
  <cp:lastModifiedBy>Leonir</cp:lastModifiedBy>
  <cp:lastPrinted>2015-03-10T14:01:00Z</cp:lastPrinted>
  <dcterms:modified xsi:type="dcterms:W3CDTF">2018-05-04T18:44:00Z</dcterms:modified>
  <cp:revision>2</cp:revision>
  <dc:subject/>
  <dc:title>CONTRATO Nº 35/2010</dc:title>
</cp:coreProperties>
</file>