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07/2018</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AULINEIA LOTERMANN REIS</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0936352000107</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GUILHERME LUDWIG, 242</w:t>
      </w:r>
      <w:r>
        <w:rPr>
          <w:sz w:val="24"/>
          <w:szCs w:val="24"/>
          <w:bCs/>
        </w:rPr>
        <w:fldChar w:fldCharType="end"/>
      </w:r>
      <w:r>
        <w:rPr>
          <w:bCs/>
          <w:sz w:val="24"/>
          <w:szCs w:val="24"/>
        </w:rPr>
        <w:t>, na Cidade São José do Inhancirá - RS, neste ato representado pelo seu proprietário o Sr.</w:t>
      </w:r>
      <w:r>
        <w:rPr>
          <w:b/>
          <w:bCs/>
          <w:sz w:val="24"/>
          <w:szCs w:val="24"/>
        </w:rPr>
        <w:t xml:space="preserve">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PAULINEIA LOTERMANN REIS</w:t>
      </w:r>
      <w:r>
        <w:rPr>
          <w:sz w:val="24"/>
          <w:b/>
          <w:szCs w:val="24"/>
          <w:bCs/>
        </w:rPr>
        <w:fldChar w:fldCharType="end"/>
      </w:r>
      <w:r>
        <w:rPr>
          <w:bCs/>
          <w:sz w:val="24"/>
          <w:szCs w:val="24"/>
        </w:rPr>
        <w:t xml:space="preserve">, brasileiro, Casado, residente e domiciliad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GUILHERME LUDWIG, 242</w:t>
      </w:r>
      <w:r>
        <w:rPr>
          <w:sz w:val="24"/>
          <w:szCs w:val="24"/>
          <w:bCs/>
        </w:rPr>
        <w:fldChar w:fldCharType="end"/>
      </w:r>
      <w:r>
        <w:rPr>
          <w:bCs/>
          <w:sz w:val="24"/>
          <w:szCs w:val="24"/>
        </w:rPr>
        <w:t>, na Cidade São José do Inhancorá - RS, inscrito no CPF sob nº 906.500.930-20</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OBILIÁRIO EM GERAL PARA MANUTENÇÃO DO CRAS.</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OBILIÁRIO EM GERAL PARA MANUTENÇÃO DO CRAS</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252"/>
        <w:gridCol w:w="1134"/>
        <w:gridCol w:w="1096"/>
        <w:gridCol w:w="110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IRA FIXA PRETA EMPILHAVEL EM TUBO DE AÇO, ASSENTO E ENCOSTO EM POLIPROPILENTO. CAPACIDADE MINIMA DE CARGA 110 KG. ALTURA TOTAL 79,5 CM. ALTURA DO ENCOSTO 33 CM. LARGURA DO ENCOSTO 46 CM. PROFUNDIDADE DO ASSENTO 46 CM. LARGURA DO ASSENTO 46,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FLE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4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SA DE REUNIÃO EM MDF AMADEIRADO. MEDINDO NO MINIMO 80 CM DE ALTURA X 1 M DE LARGURA X 2,5 M DE COMP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FLE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0,00 </w:t>
            </w:r>
          </w:p>
        </w:tc>
      </w:tr>
      <w:tr>
        <w:trPr/>
        <w:tc>
          <w:tcPr>
            <w:tcW w:w="867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3.36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3.36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eze mil trezentos e sessenta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45.3390.00 - 3353 - 154/2018   -   Manutenção do Programa CRAS/PAINF 2.045.4490.00 - 3351 - 170/2018   -   Manutenção do Programa CRAS/PAINF 2.045.3390.00 - 1353 - 105/2018   -   Manutenção do Programa CRAS/PAINF 2.045.3390.00 - 1650 - 106/2018   -   Manutenção do Programa CRAS/PAINF 2.045.3390.00 - 3650 - 166/2018   -   Manutenção do Programa CRAS/PAINF 2.045.4490.00 - 3651 - 167/2018   -   Manutenção do Programa CRAS/PAINF 2.045.4490.00 - 3350 - 169/2018   -   Manutenção do Programa CRAS/PAINF 2.032.3390.00 - 1000 - 91/2018   -   Manutenção do Centro dos Idosos 2.045.3390.00 - 3352 - 164/2018   -   Manutenção do Programa CRAS/PAINF 2.029.3390.00 - 1000 - 114/2018   -   Atendimento a Criança e ao Adolescente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05/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Leidiane Riffel, Secretária do Desenvolvimento Social,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Maio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PAULINEIA LOTERMANN REIS</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 xml:space="preserve">                                           </w:t>
      </w:r>
      <w:r>
        <w:rPr>
          <w:sz w:val="24"/>
          <w:szCs w:val="24"/>
        </w:rPr>
        <w:tab/>
        <w:t xml:space="preserve">           </w:t>
        <w:tab/>
        <w:t>Assessor Jurídico</w:t>
      </w:r>
    </w:p>
    <w:p>
      <w:pPr>
        <w:pStyle w:val="Normal"/>
        <w:jc w:val="both"/>
        <w:rPr>
          <w:sz w:val="24"/>
          <w:szCs w:val="24"/>
        </w:rPr>
      </w:pPr>
      <w:r>
        <w:rPr>
          <w:sz w:val="24"/>
          <w:szCs w:val="24"/>
        </w:rPr>
        <w:tab/>
        <w:tab/>
        <w:tab/>
        <w:tab/>
        <w:tab/>
        <w:t>OAB/SC Nº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5770642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36:00Z</dcterms:created>
  <dc:creator>usuarioO</dc:creator>
  <dc:description/>
  <dc:language>en-US</dc:language>
  <cp:lastModifiedBy>Leonir</cp:lastModifiedBy>
  <cp:lastPrinted>2015-03-10T14:01:00Z</cp:lastPrinted>
  <dcterms:modified xsi:type="dcterms:W3CDTF">2018-05-04T18:36:00Z</dcterms:modified>
  <cp:revision>2</cp:revision>
  <dc:subject/>
  <dc:title>CONTRATO Nº 35/2010</dc:title>
</cp:coreProperties>
</file>