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5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>situada a Rua Verônica Scheid n° 1.008, nesta cidade de São Bernardino-SC, neste ato representado pelo seu Prefeito Municipal Sr.</w:t>
      </w:r>
      <w:r>
        <w:rPr>
          <w:b/>
          <w:bCs/>
          <w:sz w:val="24"/>
          <w:szCs w:val="24"/>
        </w:rPr>
        <w:t xml:space="preserve"> 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LOTERICA E COMERCIO SL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0825830001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GUILHERME JOSE MISEN 78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Paraíso - SC, neste ato representado pelo seu proprietário o Sr. </w:t>
      </w:r>
      <w:r>
        <w:rPr>
          <w:b/>
          <w:color w:val="000000"/>
          <w:sz w:val="24"/>
          <w:szCs w:val="24"/>
        </w:rPr>
        <w:t>CLEYTON RICARDO LAZAROTTO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GUILHERME JOSE MISEN 78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aí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</w:t>
      </w:r>
      <w:r>
        <w:rPr>
          <w:color w:val="000000"/>
          <w:sz w:val="24"/>
          <w:szCs w:val="24"/>
        </w:rPr>
        <w:t>884.567.571-87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OBILIÁRIO EM GERAL E MATERIAL DE EXPEDIENTE E  DE LIMPEZA PARA MANUTENÇÃO DO C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OBILIÁRIO EM GERAL E MATERIAL DE EXPEDIENTE E DE LIMPEZA PARA MANUTENÇÃO DO C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848"/>
        <w:gridCol w:w="708"/>
        <w:gridCol w:w="4253"/>
        <w:gridCol w:w="992"/>
        <w:gridCol w:w="1012"/>
        <w:gridCol w:w="118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COM GLITER DIVERSAS CORES 40X6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t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8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6,00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ACUSTICA 2500 A, COM AMPLIFICADOR INTERNO CAPACIDADE DE 100 W. ENTRADA USB, MICROFONE, CONEXÃO VIA BLUETOOTH, PRETA, BIVOLT. CORNETA DE DRIVE DE TITANIO 1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49,0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49,00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DE PANCADAS PARA ARTES MARCIAIS. EM LONA SINTETICA DE ALTA RESISTENCIA, ALÇAS REFORÇADAS E SISTEMA DE GANCHO GIRATORIO. COM ENCHIMENTO DESENVOLVIDO PARA ABSORVER MELHOR OS IMPACTOS DOS GOLP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ch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0 </w:t>
            </w:r>
          </w:p>
        </w:tc>
      </w:tr>
      <w:tr>
        <w:trPr/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915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915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novecentos e quinze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5.3390.00 - 3353 - 154/2018   -   Manutenção do Programa CRAS/PAINF 2.045.4490.00 - 3351 - 170/2018   -   Manutenção do Programa CRAS/PAINF 2.045.3390.00 - 1353 - 105/2018   -   Manutenção do Programa CRAS/PAINF 2.045.3390.00 - 1650 - 106/2018   -   Manutenção do Programa CRAS/PAINF 2.045.3390.00 - 3650 - 166/2018   -   Manutenção do Programa CRAS/PAINF 2.045.4490.00 - 3651 - 167/2018   -   Manutenção do Programa CRAS/PAINF 2.045.4490.00 - 3350 - 169/2018   -   Manutenção do Programa CRAS/PAINF 2.032.3390.00 - 1000 - 91/2018   -   Manutenção do Centro dos Idosos 2.045.3390.00 - 3352 - 164/2018   -   Manutenção do Programa CRAS/PAINF 2.029.3390.00 - 1000 - 114/2018   -   Atendimento a Criança e ao Adolescent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/0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 de Mai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</w:r>
      <w:r>
        <w:rPr>
          <w:color w:val="000000"/>
          <w:sz w:val="24"/>
          <w:szCs w:val="24"/>
        </w:rPr>
        <w:t>CLEYTON RICARDO LAZARO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</w:t>
        <w:tab/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7473977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12:00Z</dcterms:created>
  <dc:creator>usuarioO</dc:creator>
  <dc:description/>
  <dc:language>en-US</dc:language>
  <cp:lastModifiedBy>Leonir</cp:lastModifiedBy>
  <cp:lastPrinted>2015-03-10T14:01:00Z</cp:lastPrinted>
  <dcterms:modified xsi:type="dcterms:W3CDTF">2018-05-04T18:12:00Z</dcterms:modified>
  <cp:revision>2</cp:revision>
  <dc:subject/>
  <dc:title>CONTRATO Nº 35/2010</dc:title>
</cp:coreProperties>
</file>