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 CONSISTE NA AQUISIÇÃO DE ROUPAS E FRALDAS PARA BEBÊ A SER FORNECIDO AS GESTANTES QUE SE ENCONTRAM EM SITUAÇÃO DE VULNERABILIDADE SOCIAL DE ACORDO COM O LOAS E A LEI MUNICIPAL N. 1.197/2017,  AQUISIÇÃO DE  MOBILIÁRIO EM GERAL E  MATERIAL DE EXPEDIENTE E  DE LIMPEZA PARA MANUTENÇÃO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 CONSISTE NA AQUISIÇÃO DE ROUPAS E FRALDAS PARA BEBÊ A SER FORNECIDO AS GESTANTES QUE SE ENCONTRAM EM SITUAÇÃO DE VULNERABILIDADE SOCIAL DE ACORDO COM O LOAS E A LEI MUNICIPAL N. 1.197/2017, AQUISIÇÃO DE  MOBILIÁRIO EM GERAL E  MATERIAL DE EXPEDIENTE E  DE LIMPEZA PARA MANUTENÇÃO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178"/>
        <w:gridCol w:w="1105"/>
        <w:gridCol w:w="11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A PARA BEBE 100% POLIESTER MEDINDO 90 X 110 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te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9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PVA FOSCA 100 ML BRANC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-4-75gr, COM 5.000 UND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5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BRANCA ESPECIAL PARA ARTESANATO EM MADEIRA PAPEL E CORTIÇA EMB. DE 250 G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TOP 2 BOCAS. ACENDIMENTO AULOMATICO, BOCAS EM AÇO ESMALTADO, MESA DE VIDRO TEMPERADO PRETO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alu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KTOP 5 BOCAS. ACENDIMENTO AUTOMATICO, BOCAS EM AÇO ESMALTADO, MESA EM VIDRO TEMPERADO PRETO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alu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828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828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oitocentos e vinte e oito reais e cinqu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3353 - 154/2018   -   Manutenção do Programa CRAS/PAINF 2.045.4490.00 - 3351 - 170/2018   -   Manutenção do Programa CRAS/PAINF 2.045.3390.00 - 1353 - 105/2018   -   Manutenção do Programa CRAS/PAINF 2.045.3390.00 - 1650 - 106/2018   -   Manutenção do Programa CRAS/PAINF 2.045.3390.00 - 3650 - 166/2018   -   Manutenção do Programa CRAS/PAINF 2.045.4490.00 - 3651 - 167/2018   -   Manutenção do Programa CRAS/PAINF 2.045.4490.00 - 3350 - 169/2018   -   Manutenção do Programa CRAS/PAINF 2.032.3390.00 - 1000 - 91/2018   -   Manutenção do Centro dos Idosos 2.045.3390.00 - 3352 - 164/2018   -   Manutenção do Programa CRAS/PAINF 2.029.3390.00 - 1000 - 114/2018   -   Atendimento a Criança e ao Adolescent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928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0465295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52:00Z</dcterms:created>
  <dc:creator>usuarioO</dc:creator>
  <dc:description/>
  <dc:language>en-US</dc:language>
  <cp:lastModifiedBy>Leonir</cp:lastModifiedBy>
  <cp:lastPrinted>2015-03-10T14:01:00Z</cp:lastPrinted>
  <dcterms:modified xsi:type="dcterms:W3CDTF">2018-05-04T17:52:00Z</dcterms:modified>
  <cp:revision>2</cp:revision>
  <dc:subject/>
  <dc:title>CONTRATO Nº 35/2010</dc:title>
</cp:coreProperties>
</file>