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3/2018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 xml:space="preserve">ADELI JOSÉ RIFFEL, </w:t>
      </w:r>
      <w:r>
        <w:rPr>
          <w:bCs/>
          <w:sz w:val="24"/>
          <w:szCs w:val="24"/>
        </w:rPr>
        <w:t>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ELETROMAQUINAS ASTEC LTDA ME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299556800011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CASTRO ALVES, 121, SALA 01-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ois Vizinhos - PR, neste ato representado pelo seu proprietário o Sr. </w:t>
      </w:r>
      <w:r>
        <w:rPr>
          <w:b/>
          <w:sz w:val="24"/>
          <w:szCs w:val="24"/>
        </w:rPr>
        <w:t>NELCI LUIZ POSA</w:t>
      </w:r>
      <w:r>
        <w:rPr>
          <w:sz w:val="24"/>
          <w:szCs w:val="24"/>
        </w:rPr>
        <w:t xml:space="preserve">, brasileiro, Casado, residente e domiciliado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CASTRO ALVES, 121, SALA 01-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ois Vizinh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PR, inscrito no CPF sob nº 368.589.869-87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 CONSISTE NA AQUISIÇÃO DE ROUPAS E FRALDAS PARA BEBÊ A SER FORNECIDO AS GESTANTES QUE SE ENCONTRAM EM SITUAÇÃO DE VULNERABILIDADE SOCIAL DE ACORDO COM O LOAS E A LEI MUNICIPAL N. 1.197/2017 E  AQUISIÇÃO DE MATERIAL DE EXPEDIENTE E  DE LIMPEZA PARA MANUTENÇÃO DO CRAS.</w:t>
      </w:r>
      <w:r>
        <w:rPr>
          <w:sz w:val="24"/>
          <w:szCs w:val="24"/>
        </w:rPr>
        <w:fldChar w:fldCharType="end"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 CONSISTE NA AQUISIÇÃO DE ROUPAS E FRALDAS PARA BEBÊ A SER FORNECIDO AS GESTANTES QUE SE ENCONTRAM EM SITUAÇÃO DE VULNERABILIDADE SOCIAL DE ACORDO COM O LOAS E A LEI MUNICIPAL N. 1.197/2017 E AQUISIÇÃO DE MATERIAL DE EXPEDIENTE E DE LIMPEZA PARA MANUTENÇÃO DO CR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2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2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3827"/>
        <w:gridCol w:w="1595"/>
        <w:gridCol w:w="1007"/>
        <w:gridCol w:w="115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EIRO DE FLANELA 100%ALGODÃO 100X80C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AS REY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36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8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IA INFANTIL BEBE TAM ÚNIC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BOTT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2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LDA 100% ALGODÃO. PACOTE COM 05 UNIDADES. MEDINDO 60 X 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AS REY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48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4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COOL 1 LITR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AUCARI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69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7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AME EM EVA DE ENCAIXE MEDINDO 1M X 1M X 28MM. FABRICADO COM MATERIA PRIMA ESPECIAL PARA TATAMES, PROPORCIONANDO PROTEÇÃO MEDIA CONTRA QUEDAS, AMBAS SUPERFICIES TEXTURIZADAS E SILICONADAS, FACILITANDO A LIMPEZA E MATUTENÇÃO, IMPERMEAVEL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O TATAME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0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0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LEIRA ELÉTRICA 1,8LT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,14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4,28 </w:t>
            </w:r>
          </w:p>
        </w:tc>
      </w:tr>
      <w:tr>
        <w:trPr/>
        <w:tc>
          <w:tcPr>
            <w:tcW w:w="8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056,98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.056,9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três mil e cinquenta e seis reais e noventa e oito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45.3390.00 - 3353 - 154/2018   -   Manutenção do Programa CRAS/PAINF 2.045.4490.00 - 3351 - 170/2018   -   Manutenção do Programa CRAS/PAINF 2.045.3390.00 - 1353 - 105/2018   -   Manutenção do Programa CRAS/PAINF 2.045.3390.00 - 1650 - 106/2018   -   Manutenção do Programa CRAS/PAINF 2.045.3390.00 - 3650 - 166/2018   -   Manutenção do Programa CRAS/PAINF 2.045.4490.00 - 3651 - 167/2018   -   Manutenção do Programa CRAS/PAINF 2.045.4490.00 - 3350 - 169/2018   -   Manutenção do Programa CRAS/PAINF 2.032.3390.00 - 1000 - 91/2018   -   Manutenção do Centro dos Idosos 2.045.3390.00 - 3352 - 164/2018   -   Manutenção do Programa CRAS/PAINF 2.029.3390.00 - 1000 - 114/2018   -   Atendimento a Criança e ao Adolescente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/05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2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2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8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2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 – Fica por desde já, designada a Sra. Leidiane Riffel, Secretária do Desenvolvimento Social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 de Maio de 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DELI JOSÉ RIFFEL</w:t>
        <w:tab/>
        <w:tab/>
        <w:tab/>
        <w:tab/>
        <w:tab/>
        <w:t>NELCI LUIZ POSA</w:t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        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OAB-SC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estemunhas:_____________________________            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439298519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7:39:00Z</dcterms:created>
  <dc:creator>usuarioO</dc:creator>
  <dc:description/>
  <dc:language>en-US</dc:language>
  <cp:lastModifiedBy>Leonir</cp:lastModifiedBy>
  <cp:lastPrinted>2015-03-10T14:01:00Z</cp:lastPrinted>
  <dcterms:modified xsi:type="dcterms:W3CDTF">2018-05-04T17:39:00Z</dcterms:modified>
  <cp:revision>2</cp:revision>
  <dc:subject/>
  <dc:title>CONTRATO Nº 35/2010</dc:title>
</cp:coreProperties>
</file>