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>situada a Rua Verônica Scheid n° 1.008, nesta cidade de São Bernardino-SC, neste ato representado pelo seu Prefeito Municipal Sr.</w:t>
      </w:r>
      <w:r>
        <w:rPr>
          <w:b/>
          <w:bCs/>
        </w:rPr>
        <w:t xml:space="preserve"> ADELI JOSÉ RIFFEL, </w:t>
      </w:r>
      <w:r>
        <w:rPr>
          <w:bCs/>
        </w:rPr>
        <w:t>brasileiro, casado, residente e domiciliado na Rua Francisco Xavier, nº 1070, neste Município, inscrito no CPF nº 565.819.809-78, doravante denominado MUNICÍPIO, e a Empresa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a proprietária a Sra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brasileira, casada, residente e domicili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20.404.109-0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3"/>
        <w:gridCol w:w="1407"/>
        <w:gridCol w:w="1030"/>
        <w:gridCol w:w="11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MIJAO EM RIBANA TAM 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L MI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9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P TOP EM PLUSH OU MOLETINHO TAM. 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FANTIL BAB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BANHO INFANTIL COM CAPUS DIVERSAS CORES 100% algodão, medindo no mínimo 1,30 x 70 c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IZINH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SA SAIDA DE MATERNIDADE MEDINDO NO MINIMO 35 CM DE COMPRIMENTO X 25 CM DE ALTURA X 10 CM DE LARGURA. BOLSO FRONTAL. COM ALÇA DE OMBRO E MÃO, FECHAMENTO COM ZIPER. EM COURIN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ÉOZINH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00,00 </w:t>
            </w:r>
          </w:p>
        </w:tc>
      </w:tr>
      <w:tr>
        <w:trPr/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045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18:00Z</dcterms:created>
  <dc:creator>user</dc:creator>
  <dc:description/>
  <dc:language>en-US</dc:language>
  <cp:lastModifiedBy>Leonir</cp:lastModifiedBy>
  <dcterms:modified xsi:type="dcterms:W3CDTF">2018-05-04T17:18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