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1906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9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0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3.448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.796,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039,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7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92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29,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8,8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7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550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478,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3,5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7.313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7.917,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375,1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7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7.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.3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977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573,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1,9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.2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7.6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Óleo Diesel S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28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58.995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.698,58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mantém contratado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, Secretário</w:t>
      </w:r>
      <w:r>
        <w:rPr>
          <w:sz w:val="24"/>
          <w:szCs w:val="24"/>
        </w:rPr>
        <w:t xml:space="preserve"> da Infraestrutura, Rozilei Terezinha Fritzen, Secretaria da Educação Cultura e Esportes, Leidiane Riffel, Secretária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0:00Z</dcterms:created>
  <dc:creator>P.M.S.B</dc:creator>
  <dc:description/>
  <dc:language>en-US</dc:language>
  <cp:lastModifiedBy>Leonir</cp:lastModifiedBy>
  <dcterms:modified xsi:type="dcterms:W3CDTF">2018-05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