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99/2018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TOLEDO KROLOW &amp; THUM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EMILIO KNAAK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o Xing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16132700016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Resp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ANSELMO TOLE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brasileiro, casado, residente e domiciliado na AV. Emilio Knaak, s/n, centr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o Xing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CEP- 99.687-000,  inscrito no CPF nº 977.559.900/87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CONTRATAÇÃO DE BANDA MUSICAL FRITZ 4, COM SERVIÇOS DE SONORIZAÇÃO E SHOW ARTISTICO ACOMPANHADO DOS INSTRUMENTOS MUSICAIS, COM DURAÇÃO DE 05 HORAS PARA ANIMAÇÃO DAS FESTIVIDADES MUNICIPAIS QUE ACONTECERÃO NO DIA 19/07/2018, COM INÍCIO PREVISTO AS 13:00 HORAS ATÉ AS 18:00 HORAS,  EM COMEMORAÇÃO  AOS 23 ANOS DE  EMANCIPAÇÃO POLÍTICO E ADMINISTRATIVA DO MUNICÍPIO DE SÃO BERNARDINO-SC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4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807"/>
        <w:gridCol w:w="851"/>
        <w:gridCol w:w="4536"/>
        <w:gridCol w:w="1134"/>
        <w:gridCol w:w="99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ÇÃO DA BANDA MUSICAL FRITZ 4 ATRAVÉS DE SERVIÇOS DE SONORIZAÇÃO E SHOW ARTISTICO ACOMPANHADO DOS INSTRUMENTOS MUSICAIS, COM DURAÇÃO DE 05 HORAS PARA ANIMAÇÃO DAS FESTIVIDADES MUNICIPAIS QUE ACONTECERÁ NO DIA 19/07/2018 COM INÍCIO PREVISTO AS 13:00 HORAS ATÉ AS 18:00 HORAS, EM HOMENAGEM AOS 23 ANOS DE EMANCIPAÇÃO POLÍTICO E ADMINISTRATIVA DO MUNICÍPIO DE SÃO BERNARDINO-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00,0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00,00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4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e quatroc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 VISTA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04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à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4.3390.00 - 1000 - 86/2018   -   Festividades Municipais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X – M</w:t>
      </w:r>
      <w:r>
        <w:rPr>
          <w:color w:val="000000"/>
          <w:sz w:val="24"/>
          <w:szCs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XI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4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, até a aceitação definitiva d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IV – Disponibilizar palco e energia elétrica para utilização durante a prestação e serviços de sonorização e show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4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4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4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II – Fica por desde já, designada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 de Abril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ab/>
        <w:t xml:space="preserve">      </w:t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SELMO TOLED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1591665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16:00Z</dcterms:created>
  <dc:creator>usuarioO</dc:creator>
  <dc:description/>
  <dc:language>en-US</dc:language>
  <cp:lastModifiedBy>Leonir</cp:lastModifiedBy>
  <cp:lastPrinted>2015-03-10T14:01:00Z</cp:lastPrinted>
  <dcterms:modified xsi:type="dcterms:W3CDTF">2018-04-24T13:16:00Z</dcterms:modified>
  <cp:revision>2</cp:revision>
  <dc:subject/>
  <dc:title>CONTRATO Nº 35/2010</dc:title>
</cp:coreProperties>
</file>