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 xml:space="preserve">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MATERIAL DE EXPEDIENTE E MATERIAL DE PROCESSAMENTO DE DADOS PARA MANUTENÇÃO DO ENSINO INFANTIL E FUNDAMENTAL DO MUNICÍPIO DE SÃO BERNARDINO. ESTA AQUISIÇÃO TORNA-SE NECESSÁRIO PARA REALIZAÇÃO DE ATIVIDADES DE ENSINO APRENDIZAGEM DESENVOLVIDAS POR PROFESSORES E ALUNOS NAS ESCOL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ESCOLAR, MATERIAL DE EXPEDIENTE E MATERIAL DE PROCESSAMENTO DE DADOS PARA MANUTENÇÃO DO ENSINO INFANTIL E FUNDAMENTAL DO MUNICÍPIO DE SÃO BERNARDINO. ESTA AQUISIÇÃO TORNA-SE NECESSÁRIO PARA REALIZAÇÃO DE ATIVIDADES DE ENSINO APRENDIZAGEM DESENVOLVIDAS POR PROFESSORES E ALUNOS NAS ESCOL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852"/>
        <w:gridCol w:w="723"/>
        <w:gridCol w:w="3955"/>
        <w:gridCol w:w="2074"/>
        <w:gridCol w:w="852"/>
        <w:gridCol w:w="10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- CAIXA DE ARQUIVO MORTO,PAPELAO REVEST.EM KRAFT,(365X240X140)MM,PARDA CAIXA PARA ARQUIVO MORTO, EM PAPELÃO PARDO, MEDINDO, COMPRIMENTO 36,5 CM X ALTURA 24 CM X LOMBADA 14 CM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CAPA DURA GRANDE C/ 15 MATERIAS C/ 300FL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1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GRANDE BROCHURA CAPA DURA COM 96 FLHS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DE BOA QUALIDADE MEDINDO APROX 0,48 X 0,60 CM NAS CORES 100 UN ROSA E 200 UN BRANC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MIGU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50 U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6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TO DE BAMBU PARA CHURRASCO 18 CM PCT COM 50 UNIDAD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TO DE BAMBU PARA CHURRASCO 25 CM PCT COM 50 UNIDAD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, VERDE MUSGO, AMARELO, AZUL, VERMELHO, PRETO, ROSA, LILAS, MARRON, BRANCO LARANJA, CINZA, VERDE FOLHA . 40 UNIDADE DE CADA CO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,6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5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TRILHO DE METAL 80MM CAIXA C/ 50 UNI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DE MODELAR 12 CORES 180G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A FACE 48 X 66 CM (DIVERSAS CORES) VERDE, AMARELO, AZUL LARANJA , PRETO, BRANCO, VERMELHO, ROSA, MARRON E LILAS. 50 DE CADA CO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LAMINADO MEDINDO 50 X 60 CM NA COR VERDE, VERMELHO, PRATA E AMARELO 50 DE C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0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PARDO COM 1,20 DE ALTURA ROLO DE 10 K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ESCOLAR CABO PRETO PEQUE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C/ 12 CORES 15M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NT COM NO MÍNIMO 1,40 DE ALTURA ROLO COM 100 M NAS CORES VERMELHO, VERDE, AZUL, BRANCO E PRETO. ( 3 ROLOS DE CADA COR) E 2 ROLOS DE MARRO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 BRAS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3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PARA IMPRESSORA HP LASERJET 285-A M1132 MF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NER MLT D105L, P/IMPRESSORA SAMSUNG 4623, COMPATÍVEL, RENDIMENTO MÉDIO : 2.500 PÁGINAS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IMPRESSORA HP LASERJET 3030, COMPATÍVEL, PRETO, RENDIMENTO 2000 PÁGIN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00 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000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000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reais e cinqu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001 - 62/2018   -   Manutenção da Creche 2.020.3390.00 - 1001 - 78/2018   -   Apoio ao Ensino Especial 2.016.3390.00 - 1001 - 40/2018   -   Manutenção do Ensino Fundamental - FUNDEB 2.019.3390.00 - 1001 - 72/2018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</w:t>
      </w:r>
      <w:r>
        <w:rPr>
          <w:color w:val="000000"/>
          <w:sz w:val="24"/>
          <w:szCs w:val="24"/>
        </w:rPr>
        <w:t>a 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686676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7:00Z</dcterms:created>
  <dc:creator>usuarioO</dc:creator>
  <dc:description/>
  <dc:language>en-US</dc:language>
  <cp:lastModifiedBy>Leonir</cp:lastModifiedBy>
  <cp:lastPrinted>2018-04-23T15:07:00Z</cp:lastPrinted>
  <dcterms:modified xsi:type="dcterms:W3CDTF">2018-04-23T18:07:00Z</dcterms:modified>
  <cp:revision>2</cp:revision>
  <dc:subject/>
  <dc:title>CONTRATO Nº 35/2010</dc:title>
</cp:coreProperties>
</file>