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7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ILVA &amp; GOBI LTDA -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509746700015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5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São Lourenço Do Oeste SC, neste ato representado pelo seu proprietário o Sr.</w:t>
      </w:r>
      <w:r>
        <w:rPr>
          <w:b/>
          <w:bCs/>
          <w:sz w:val="24"/>
          <w:szCs w:val="24"/>
        </w:rPr>
        <w:t xml:space="preserve"> JUAREZ DOS PASSOS XAVIER DA SILVA</w:t>
      </w:r>
      <w:r>
        <w:rPr>
          <w:bCs/>
          <w:sz w:val="24"/>
          <w:szCs w:val="24"/>
        </w:rPr>
        <w:t xml:space="preserve">, 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5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AO LOURENCO D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653.715.509-68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ESCOLAR, MATERIAL DE EXPEDIENTE E MATERIAL DE PROCESSAMENTO DE DADOS PARA MANUTENÇÃO DO ENSINO INFANTIL E FUNDAMENTAL DO MUNICÍPIO DE SÃO BERNARDINO. ESTA AQUISIÇÃO TORNA-SE NECESSÁRIO PARA REALIZAÇÃO DE ATIVIDADES DE ENSINO APRENDIZAGEM DESENVOLVIDAS POR PROFESSORES E ALUNOS NAS ESCOL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ESCOLAR, MATERIAL DE EXPEDIENTE E MATERIAL DE PROCESSAMENTO DE DADOS PARA MANUTENÇÃO DO ENSINO INFANTIL E FUNDAMENTAL DO MUNICÍPIO DE SÃO BERNARDINO. ESTA AQUISIÇÃO TORNA-SE NECESSÁRIO PARA REALIZAÇÃO DE ATIVIDADES DE ENSINO APRENDIZAGEM DESENVOLVIDAS POR PROFESSORES E ALUNOS NAS ESCOL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087"/>
        <w:gridCol w:w="794"/>
        <w:gridCol w:w="3423"/>
        <w:gridCol w:w="1838"/>
        <w:gridCol w:w="1021"/>
        <w:gridCol w:w="117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INETE N. 24 COM 50 UNIDAD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CH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0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cho de Toner laser preto, compatível para impressora SAMSUNG PROXPRESS M4070 FR, (MLT203L 203L D203 203), com rendimento de 5.000 págin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PRIN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85,0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A BRANCA ESCOLAR CX. C/ 48 UN EMB. 90 GR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TINING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9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9,0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SSO ESCOLAR COM PONTA DE LÁPI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8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4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IS DE COR CX. C/ 12 UN PEQUENO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7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5,0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 PLASTICA TRANSPARENTE COM ABA ELASTICA TAM OFIC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7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PARA PINTURA EM TECIDO Nº 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5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A MULTI USO 8 POLEGADAS, CABO EMBORRACHADO, FORMATO ANATÔMICO, FORMATO PARA 3 DEDOS, RESINA E BORRACHA TERMOPLÁSTICA, EM AÇO INÓX, 21CM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 </w:t>
            </w:r>
          </w:p>
        </w:tc>
      </w:tr>
      <w:tr>
        <w:trPr/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861,6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861,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oitocentos e sessenta e um reais e sess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5.3390.00 - 1001 - 62/2018   -   Manutenção da Creche 2.020.3390.00 - 1001 - 78/2018   -   Apoio ao Ensino Especial 2.016.3390.00 - 1001 - 40/2018   -   Manutenção do Ensino Fundamental - FUNDEB 2.019.3390.00 - 1001 - 72/2018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4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Abril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</w:r>
      <w:r>
        <w:rPr>
          <w:bCs/>
          <w:sz w:val="24"/>
          <w:szCs w:val="24"/>
        </w:rPr>
        <w:t>JUAREZ DOS PASSOS XAVIER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Prefeito Municipal</w:t>
        <w:tab/>
        <w:tab/>
        <w:tab/>
        <w:tab/>
        <w:tab/>
        <w:tab/>
        <w:t xml:space="preserve">       Contratad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637191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01:00Z</dcterms:created>
  <dc:creator>usuarioO</dc:creator>
  <dc:description/>
  <dc:language>en-US</dc:language>
  <cp:lastModifiedBy>Leonir</cp:lastModifiedBy>
  <cp:lastPrinted>2018-04-23T15:01:00Z</cp:lastPrinted>
  <dcterms:modified xsi:type="dcterms:W3CDTF">2018-04-23T18:01:00Z</dcterms:modified>
  <cp:revision>2</cp:revision>
  <dc:subject/>
  <dc:title>CONTRATO Nº 35/2010</dc:title>
</cp:coreProperties>
</file>