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LINKI &amp; SOUZ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8316030001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ENENTE CAMARGO, 1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Francisco Beltrão - PR, neste ato representado pelo seu proprietário o Sr. </w:t>
      </w:r>
      <w:r>
        <w:rPr>
          <w:b/>
          <w:bCs/>
          <w:sz w:val="24"/>
          <w:szCs w:val="24"/>
        </w:rPr>
        <w:t>PAULO RODRIGO DE SOUZ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ENENTE CAMARGO, 1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40.508.269-0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MATERIAL DE EXPEDIENTE E MATERIAL DE PROCESSAMENTO DE DADOS PARA MANUTENÇÃO DO ENSINO INFANTIL E FUNDAMENTAL DO MUNICÍPIO DE SÃO BERNARDINO. ESTA AQUISIÇÃO TORNA-SE NECESSÁRIO PARA REALIZAÇÃO DE ATIVIDADES DE ENSINO APRENDIZAGEM DESENVOLVIDAS POR PROFESSORES E ALUNOS NAS ESCO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MATERIAL DE EXPEDIENTE E MATERIAL DE PROCESSAMENTO DE DADOS PARA MANUTENÇÃO DO ENSINO INFANTIL E FUNDAMENTAL DO MUNICÍPIO DE SÃO BERNARDINO. ESTA AQUISIÇÃO TORNA-SE NECESSÁRIO PARA REALIZAÇÃO DE ATIVIDADES DE ENSINO APRENDIZAGEM DESENVOLVIDAS POR PROFESSORES E ALUNOS NAS ESCO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265"/>
        <w:gridCol w:w="2074"/>
        <w:gridCol w:w="898"/>
        <w:gridCol w:w="1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1/4 BROCHURRA 48 FOLH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ERICA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122 COLORID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9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TO DE BAMBU PARA CHURRASCO 30 CM PGT COM 50 UNIDAD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EADOR RESITENTE GRAMPEIA 30 FOLFAS, MODERNO ALTA DURABILIDADE GRAMPO TIPO 24/6 OU 26/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 DIPLOMATA ( COR BRANCA )180 G/M , 210 MM X 297 MM COM 50 FOLHAS EM CADA CAIX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OBRADURA DIVERSAS CORES MEDINDO APROX 0,50 X 0,50 CM VERDE AMARELO VERMELHO AZUL PRETO MARRON, ROSA E LILAS ( 100UNIDADES DE CADA COR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UA 30CM EM POLIESTIRE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N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P/ IMPRESSORA XEROX PHASER 3125, PRETO, COMPATÍVEL, RENDIMENTO DE 3000 PÁGIN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IDOR DE POLIESTIRENO 36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N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ÂNGULO EM POLIESTIRENO 10 CM ESQUADRO 21 CM X 60 C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N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60,7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60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sessenta reais e se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001 - 62/2018   -   Manutenção da Creche 2.020.3390.00 - 1001 - 78/2018   -   Apoio ao Ensino Especial 2.016.3390.00 - 1001 - 40/2018   -   Manutenção do Ensino Fundamental - FUNDEB 2.019.3390.00 - 1001 - 72/2018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>PAULO RODRIGO DE SOUZ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 Nº 15.4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 xml:space="preserve">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9958556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8:00Z</dcterms:created>
  <dc:creator>usuarioO</dc:creator>
  <dc:description/>
  <dc:language>en-US</dc:language>
  <cp:lastModifiedBy>Leonir</cp:lastModifiedBy>
  <cp:lastPrinted>2015-03-10T14:01:00Z</cp:lastPrinted>
  <dcterms:modified xsi:type="dcterms:W3CDTF">2018-04-23T17:38:00Z</dcterms:modified>
  <cp:revision>2</cp:revision>
  <dc:subject/>
  <dc:title>CONTRATO Nº 35/2010</dc:title>
</cp:coreProperties>
</file>