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Rua Ernesto Beuter, na Cidade de São Lourenço Do Oeste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102"/>
        <w:gridCol w:w="799"/>
        <w:gridCol w:w="3962"/>
        <w:gridCol w:w="1134"/>
        <w:gridCol w:w="126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PARA MINISTRAR AULAS DE KARATE. COM COMPROVAÇÃO NA AREA. 08 HORAS SEMAN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9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592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9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 cronograma estabelecido pelo Município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02:00Z</dcterms:created>
  <dc:creator>P.M.S.B</dc:creator>
  <dc:description/>
  <dc:language>en-US</dc:language>
  <cp:lastModifiedBy>Leonir</cp:lastModifiedBy>
  <dcterms:modified xsi:type="dcterms:W3CDTF">2018-04-20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