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Sra.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Contratado</w:t>
      </w:r>
      <w:r>
        <w:rPr>
          <w:sz w:val="24"/>
          <w:b/>
        </w:rPr>
        <w:fldChar w:fldCharType="end"/>
      </w:r>
      <w:r>
        <w:rPr>
          <w:sz w:val="24"/>
        </w:rPr>
        <w:t xml:space="preserve">, pessoa física, brasileira, casada, residente e domiciliada na Rua Verônica Scheid, na Cidade de Formosa do Sul - SC, inscrita no CPF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PFContratado"</w:instrText>
      </w:r>
      <w:r>
        <w:rPr>
          <w:sz w:val="24"/>
        </w:rPr>
        <w:fldChar w:fldCharType="separate"/>
      </w:r>
      <w:r>
        <w:rPr>
          <w:sz w:val="24"/>
        </w:rPr>
        <w:t>CPFContratado</w:t>
      </w:r>
      <w:r>
        <w:rPr>
          <w:sz w:val="24"/>
        </w:rPr>
        <w:fldChar w:fldCharType="end"/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II – Da forma de Execução e do valor:</w:t>
      </w:r>
    </w:p>
    <w:p>
      <w:pPr>
        <w:pStyle w:val="Normal"/>
        <w:ind w:firstLine="720"/>
        <w:jc w:val="both"/>
        <w:rPr/>
      </w:pPr>
      <w:r>
        <w:rPr>
          <w:sz w:val="24"/>
        </w:rPr>
        <w:t>Os serviços contratados deverão ser fornecidos parceladamente, conforme necessidade do Município, sendo, que o valor dos mesmos, obedecerá à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850"/>
        <w:gridCol w:w="709"/>
        <w:gridCol w:w="4849"/>
        <w:gridCol w:w="1108"/>
        <w:gridCol w:w="110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DE PROFISSIONAL PARA MINISTRAR AULAS DE ARTESANATO: PINTURA EM TECIDO, BORDADO EM FITA, PONTO CRUZ, BORDADO VAGONITE, PATCHWORK, BORDADO EM CHINELO, ARTESANATO EM CAIXAS DE MDF E EM VIDRO COM TECIDO, PINTURA EM TELA, CONFECÇÕES DE EDREDONS, TRICO E CROCHE. 16 HORAS SEMANAIS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99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592,00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592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que nos preços acima,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 e entrega dos serviços e fornecimento de Nota Fiscal,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>
          <w:sz w:val="40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à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VIII - Das compensações financeiras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a) - O Município descontará o percentual de 1% (um por cento) do valor a cada dia de atraso na entrega após emissão da ordem de fornec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 de acordo com o cronograma estabelecido pelo Município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os serviços contratados, em qualquer esfera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II - É de responsabilidade da contratada possívei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>
          <w:sz w:val="32"/>
        </w:rPr>
      </w:pPr>
      <w:r>
        <w:rPr>
          <w:sz w:val="24"/>
        </w:rPr>
        <w:tab/>
        <w:t>X – M</w:t>
      </w:r>
      <w:r>
        <w:rPr>
          <w:color w:val="000000"/>
          <w:sz w:val="24"/>
          <w:shd w:fill="FFFFFF" w:val="clear"/>
        </w:rPr>
        <w:t>anter, durante toda a execução do contrato, compatibilidade com as obrigações assumidas, em relação as condições de habilitação e qualificação exigidas na licitaçã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XI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, até a aceitação definitiva d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I - Transmitir por escrito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I - Nenhuma modificação poderá ser introduzida no objeto, sem o consentimento prévio do Município, mediante acordo escrito, obedecido os limites legais permitidos.</w:t>
      </w:r>
    </w:p>
    <w:p>
      <w:pPr>
        <w:pStyle w:val="Normal"/>
        <w:ind w:firstLine="708"/>
        <w:jc w:val="both"/>
        <w:rPr/>
      </w:pPr>
      <w:r>
        <w:rPr>
          <w:sz w:val="24"/>
        </w:rPr>
        <w:t>II - Ocorrendo modificações e/ou alterações no objeto, o ajuste, será efetuado mediante termo aditivo.</w:t>
      </w:r>
    </w:p>
    <w:p>
      <w:pPr>
        <w:pStyle w:val="Normal"/>
        <w:ind w:firstLine="708"/>
        <w:jc w:val="both"/>
        <w:rPr/>
      </w:pPr>
      <w:r>
        <w:rPr>
          <w:sz w:val="24"/>
        </w:rPr>
        <w:t>III - As comunicações entre as partes, em relação a assuntos deste contrato, poderão ser formalizadas por escrito, e-mail, ou por qualquer meio de comunicação, porém quando por escrito, será efetuado em duas vias, sendo uma destinada ao Contratado, o que constituíra prova de sua efetiva entrega.</w:t>
      </w:r>
    </w:p>
    <w:p>
      <w:pPr>
        <w:pStyle w:val="Normal"/>
        <w:ind w:firstLine="708"/>
        <w:jc w:val="both"/>
        <w:rPr/>
      </w:pPr>
      <w:r>
        <w:rPr>
          <w:sz w:val="24"/>
        </w:rPr>
        <w:t>IV - A fiscalização e o controle aludidos na cláusula terceira, não implicarão qualquer responsabilidade executiva por parte do Município, nem exoneração da Contratada no cumprimento de qualquer das responsabilidades aqui assumida.</w:t>
      </w:r>
    </w:p>
    <w:p>
      <w:pPr>
        <w:pStyle w:val="Normal"/>
        <w:ind w:firstLine="708"/>
        <w:jc w:val="both"/>
        <w:rPr/>
      </w:pPr>
      <w:r>
        <w:rPr>
          <w:sz w:val="24"/>
        </w:rPr>
        <w:t>V - Os casos omissos a este contrato, reger-se-ão pela legislação pertinente a matéria da Lei Federal nº 10.520/2002 e Lei Federal nº 8.666/93, conforme o cas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II – Fica por desde já, designada a </w:t>
      </w:r>
      <w:r>
        <w:rPr>
          <w:color w:val="000000"/>
          <w:sz w:val="24"/>
          <w:szCs w:val="24"/>
        </w:rPr>
        <w:t>Sra. Leidiane Riffel Secretária</w:t>
      </w:r>
      <w:r>
        <w:rPr>
          <w:sz w:val="24"/>
          <w:szCs w:val="24"/>
        </w:rPr>
        <w:t xml:space="preserve"> do Desenvolvimento Social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O presente contrato, a qualquer momento, poderá ser rescindido por mútuo consenso, ou conveniência administrativa, não lhe sendo devido qualquer valor, a título de indenização, ou qualquer outro título presente ou futuramente sob qualquer alegação ou fund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DELI JOSÉ RIFFEL</w:t>
        <w:tab/>
        <w:tab/>
        <w:t xml:space="preserve">      </w:t>
        <w:tab/>
        <w:tab/>
        <w:tab/>
        <w:t xml:space="preserve">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omeContratado"</w:instrText>
      </w:r>
      <w:r>
        <w:rPr>
          <w:sz w:val="24"/>
        </w:rPr>
        <w:fldChar w:fldCharType="separate"/>
      </w:r>
      <w:r>
        <w:rPr>
          <w:sz w:val="24"/>
        </w:rPr>
        <w:t>NomeContratado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>RUDIMAR BORC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OAB-SC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ab/>
        <w:t>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8:51:00Z</dcterms:created>
  <dc:creator>P.M.S.B</dc:creator>
  <dc:description/>
  <dc:language>en-US</dc:language>
  <cp:lastModifiedBy>Leonir</cp:lastModifiedBy>
  <dcterms:modified xsi:type="dcterms:W3CDTF">2018-04-20T1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