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26/2018 DE 02/04/2018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7 E NO ORÇAMENTO 2018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74.820,00 (setenta e quatro mil oitocentos e vinte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ÇÃO =======&gt; Manutenção da Saúde Pública</w:t>
      </w:r>
    </w:p>
    <w:p>
      <w:pPr>
        <w:pStyle w:val="Normal"/>
        <w:rPr/>
      </w:pPr>
      <w:r>
        <w:rPr>
          <w:color w:val="000000"/>
          <w:sz w:val="24"/>
        </w:rPr>
        <w:t>VALOR ======&gt; R$ 54.820,00 (cinquenta e quatro mil oitocentos e vinte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/>
      </w:pPr>
      <w:r>
        <w:rPr>
          <w:color w:val="000000"/>
          <w:sz w:val="24"/>
        </w:rPr>
        <w:t>AÇÃO =======&gt; Assistência Hospitalar ao Cidadão</w:t>
      </w:r>
    </w:p>
    <w:p>
      <w:pPr>
        <w:pStyle w:val="Normal"/>
        <w:rPr/>
      </w:pPr>
      <w:r>
        <w:rPr>
          <w:color w:val="000000"/>
          <w:sz w:val="24"/>
        </w:rPr>
        <w:t>VALOR ======&gt; R$ 20.000,00 (vinte mil reais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 xml:space="preserve">Município de São Bernardino-SC, aprovado pela Lei Municipal nº 1.205/2017 de 06/09/2017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74.820,00 (setenta e quatro mil oitocentos e vinte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PAC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5.000,00 (quinz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Programa Sorri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0.000,00 (dez mil reais)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Medicamento ao Cidadão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s Regionais - Saúde</w:t>
      </w:r>
    </w:p>
    <w:p>
      <w:pPr>
        <w:pStyle w:val="Normal"/>
        <w:jc w:val="both"/>
        <w:rPr/>
      </w:pPr>
      <w:r>
        <w:rPr>
          <w:sz w:val="24"/>
        </w:rPr>
        <w:t>VALOR ======&gt; R$ 29.820,00 (vinte e nove mil oitocentos e vinte reais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4.820,00 (setenta e quatro mil oitocentos e vinte reais), na Lei de Diretrizes Orçamentárias – LDO/2017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14/2017 de 24/10/2017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ÇÃO =======&gt; Manutenção da Saúde Pública</w:t>
      </w:r>
    </w:p>
    <w:p>
      <w:pPr>
        <w:pStyle w:val="Normal"/>
        <w:rPr/>
      </w:pPr>
      <w:r>
        <w:rPr>
          <w:color w:val="000000"/>
          <w:sz w:val="24"/>
        </w:rPr>
        <w:t>VALOR ======&gt; R$ 54.820,00 (cinquenta e quatro mil oitocentos e vinte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/>
      </w:pPr>
      <w:r>
        <w:rPr>
          <w:color w:val="000000"/>
          <w:sz w:val="24"/>
        </w:rPr>
        <w:t>AÇÃO =======&gt; Assistência Hospitalar ao Cidadão</w:t>
      </w:r>
    </w:p>
    <w:p>
      <w:pPr>
        <w:pStyle w:val="Normal"/>
        <w:rPr/>
      </w:pPr>
      <w:r>
        <w:rPr>
          <w:color w:val="000000"/>
          <w:sz w:val="24"/>
        </w:rPr>
        <w:t>VALOR ======&gt; R$ 20.000,00 (vinte mil reais).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7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 xml:space="preserve">Município de São Bernardino-SC, aprovado pela Lei Municipal nº 1.214/2017 de 24/10/2017 </w:t>
      </w:r>
      <w:r>
        <w:rPr>
          <w:b w:val="false"/>
          <w:lang w:val="pt-BR"/>
        </w:rPr>
        <w:t xml:space="preserve">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74.820,00 (setenta e quatro mil oitocentos e vinte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 xml:space="preserve">serão utilizados recursos de anulação orçamentária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>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PAC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5.000,00 (quinze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Programa Sorri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0.000,00 (dez mil reais)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Medicamento ao Cidadão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s Regionais - Saúde</w:t>
      </w:r>
    </w:p>
    <w:p>
      <w:pPr>
        <w:pStyle w:val="Normal"/>
        <w:jc w:val="both"/>
        <w:rPr/>
      </w:pPr>
      <w:r>
        <w:rPr>
          <w:sz w:val="24"/>
        </w:rPr>
        <w:t>VALOR ======&gt; R$ 29.820,00 (vinte e nove mil oitocentos e vinte reais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4.820,00 (setenta e quatro mil oitocentos e vinte reais), no Orçamento Financeiro de 2018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20/2017 de 05/12/2017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1.0012.2.008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002 Rec. Do Imp. e Transf. P/Saúde 15%. R$ 54.82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00.0.000.000 – Assistência Hospitalar e Ambulator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0.000.000 – Saúde é Vid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2.0012.2.022.000 – Assistência Hospitalar ao Cidad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002 Rec. Do Imp. e Transf. P/Saúde 15%. R$ 20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 xml:space="preserve">no Orçamento Financeiro de 2018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>Município de São Bernardino-SC, aprovado pela Lei Municipal nº 1.220/2017 de 05/12/2017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74.820,00 (setenta e quatro mil oitocentos e vinte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 xml:space="preserve">serão utilizados recursos de anulação orçamentária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>Município de São Bernardino – SC,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1.0012.2.012.000 – Manutenção do Programa PAC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rPr/>
      </w:pPr>
      <w:r>
        <w:rPr>
          <w:color w:val="000000"/>
          <w:sz w:val="24"/>
        </w:rPr>
        <w:t>3.3.90.00.00.00.00 – Aplicações Diretas – F. 1002 Rec. Do Imp. e Transf. P/Saúde 15%. R$ 1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18.000 – Manutenção do Programa PS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rPr/>
      </w:pPr>
      <w:r>
        <w:rPr>
          <w:color w:val="000000"/>
          <w:sz w:val="24"/>
        </w:rPr>
        <w:t>3.3.90.00.00.00.00 – Aplicações Diretas – F. 1002 Rec. Do Imp. e Transf. P/Saúde 15%. R$ 10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1.0012.2.027.000 – Manutenção do Programa Sorri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rPr/>
      </w:pPr>
      <w:r>
        <w:rPr>
          <w:color w:val="000000"/>
          <w:sz w:val="24"/>
        </w:rPr>
        <w:t>3.3.90.00.00.00.00 – Aplicações Diretas – F. 1002 Rec. Do Imp. e Transf. P/Saúde 15%. R$ 10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1.0012.2.028.000 – Manutenção Programa Medicamento ao Cidad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rPr/>
      </w:pPr>
      <w:r>
        <w:rPr>
          <w:color w:val="000000"/>
          <w:sz w:val="24"/>
        </w:rPr>
        <w:t>3.3.90.00.00.00.00 – Aplicações Diretas – F. 1002 Rec. Do Imp. e Transf. P/Saúde 15%. R$ 1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00.0.000.000 – Assistência Hospitalar e Ambulator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2.025.000 – Contribuição para Consórcios Regionais de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71.00.00.00.00 – Aplicações Diretas – F. 1002 Transferências a Consórcios Públicos - Rec. Do Imposto e Transferências P/Saúde 15% ....................................................................... R$ 29.82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2 de Abril de 2018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3:00Z</dcterms:created>
  <dc:creator>.</dc:creator>
  <dc:description/>
  <dc:language>en-US</dc:language>
  <cp:lastModifiedBy>Leonir</cp:lastModifiedBy>
  <cp:lastPrinted>2017-07-07T14:20:00Z</cp:lastPrinted>
  <dcterms:modified xsi:type="dcterms:W3CDTF">2018-04-02T12:34:00Z</dcterms:modified>
  <cp:revision>3</cp:revision>
  <dc:subject/>
  <dc:title>DECRETO Nº 202/98 de 05/10/98</dc:title>
</cp:coreProperties>
</file>