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THIAGO ALMEIDA VIANA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069.936.376-42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065"/>
        <w:gridCol w:w="788"/>
        <w:gridCol w:w="4209"/>
        <w:gridCol w:w="1241"/>
        <w:gridCol w:w="12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40 HORAS SEMANAIS, PARA ATUAR NA UNIDADE DE SAÚDE NO ATENDIMENTO A PACIENTES E PARA FAZER PARTE DA EQUIPE DO PSF NO ACOMPANHAMENTO DO PROGRAMA SAÚDE DA FAMÍLI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.29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.292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4.39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 % (um por cento) do valor contratado a cada dia de atraso na entrega do objeto ou proporcional a entrega por se tratar de fornecimento parc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sendo obrigado a cumprir carga horária de 08 (oito) horas diária, perfazendo 40 (quarenta), horas semanais, conforme cronograma de trabalho estabelecido pela Secretaria de Saúde.</w:t>
      </w:r>
    </w:p>
    <w:p>
      <w:pPr>
        <w:pStyle w:val="Normal"/>
        <w:ind w:firstLine="708"/>
        <w:jc w:val="both"/>
        <w:rPr/>
      </w:pPr>
      <w:r>
        <w:rPr/>
        <w:t>II – Registrar a frequência ao trabalho do profissional Médico, de acordo com o registro padrão dos demais servidores públic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ab/>
        <w:t xml:space="preserve">VII – Não havendo boa aceitação da população atendida na unidade básica de saúde, através dos trabalhos do profissional disponibilizado, o mesmo deverá ser substituído e não havendo substituição poderá ser motivo para rescisão contratual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X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I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II - Cumprir todas as demais obrigações constantes do processo Licitatório nº 1/2018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>THIAGO ALMEIDA VIANA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6:00Z</dcterms:created>
  <dc:creator>Administrador</dc:creator>
  <dc:description/>
  <dc:language>en-US</dc:language>
  <cp:lastModifiedBy>Leonir</cp:lastModifiedBy>
  <dcterms:modified xsi:type="dcterms:W3CDTF">2018-04-1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