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bCs/>
          <w:sz w:val="24"/>
        </w:rPr>
        <w:t xml:space="preserve">, Pessoa jurídica, de direito privado, sito 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Endereco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na cidade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idade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- SC, inscrita no CNPJ sob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NPJ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NPJ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>, neste ato representado por seu sócio gerente, o Sr.</w:t>
      </w:r>
      <w:r>
        <w:rPr>
          <w:b/>
          <w:bCs/>
          <w:sz w:val="24"/>
        </w:rPr>
        <w:t xml:space="preserve"> CELIO REIS DE OLIVEIRA JUNIOR</w:t>
      </w:r>
      <w:r>
        <w:rPr>
          <w:bCs/>
          <w:sz w:val="24"/>
        </w:rPr>
        <w:t xml:space="preserve">, brasileiro, casado, residente e domiciliado na cidade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idade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- SC, inscrito no CPF nº 022.198.601-40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Heading4"/>
        <w:ind w:firstLine="708"/>
        <w:rPr/>
      </w:pPr>
      <w:r>
        <w:rPr>
          <w:rFonts w:cs="Times New Roman" w:ascii="Times New Roman" w:hAnsi="Times New Roman"/>
          <w:sz w:val="24"/>
        </w:rPr>
        <w:t xml:space="preserve">VALOR –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 valor do presente contrato é de R$ </w:t>
      </w: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ValorContrato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ValorContratoExtenso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36"/>
        <w:gridCol w:w="877"/>
        <w:gridCol w:w="4652"/>
        <w:gridCol w:w="1113"/>
        <w:gridCol w:w="122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te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n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specificaçã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$ Uni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s-ES_tradnl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lang w:val="es-ES_tradnl"/>
              </w:rPr>
              <w:t xml:space="preserve">8,6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s-ES_tradnl"/>
              </w:rPr>
              <w:t>MES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RESTAÇÃO DE SERVIÇOS MÉDICO 40 HORAS SEMANAIS, PARA ATUAR NA UNIDADE DE SAÚDE NO ATENDIMENTO A PACIENTES E PARA FAZER PARTE DA EQUIPE DO PSF NO ACOMPANHAMENTO DO PROGRAMA SAÚDE DA FAMÍLIA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9.299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65.971,4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5.971,40</w:t>
            </w:r>
          </w:p>
        </w:tc>
      </w:tr>
    </w:tbl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USULA QUARTA - DA RESCISÃO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90" w:firstLine="618"/>
        <w:jc w:val="both"/>
        <w:rPr/>
      </w:pPr>
      <w:r>
        <w:rPr>
          <w:rFonts w:cs="Times New Roman" w:ascii="Times New Roman" w:hAnsi="Times New Roman"/>
          <w:b w:val="false"/>
        </w:rPr>
        <w:t xml:space="preserve">Face acordo entre as partes, fica rescindido o valor de R$ R$ </w:t>
      </w:r>
      <w:r>
        <w:rPr>
          <w:rFonts w:cs="Times New Roman" w:ascii="Times New Roman" w:hAnsi="Times New Roman"/>
          <w:b w:val="false"/>
        </w:rPr>
        <w:fldChar w:fldCharType="begin"/>
      </w:r>
      <w:r>
        <w:rPr>
          <w:b w:val="false"/>
          <w:rFonts w:cs="Times New Roman" w:ascii="Times New Roman" w:hAnsi="Times New Roman"/>
        </w:rPr>
        <w:instrText xml:space="preserve"> DOCPROPERTY "ValorContrato"</w:instrText>
      </w:r>
      <w:r>
        <w:rPr>
          <w:b w:val="false"/>
          <w:rFonts w:cs="Times New Roman" w:ascii="Times New Roman" w:hAnsi="Times New Roman"/>
        </w:rPr>
        <w:fldChar w:fldCharType="separate"/>
      </w:r>
      <w:r>
        <w:rPr>
          <w:b w:val="false"/>
          <w:rFonts w:cs="Times New Roman" w:ascii="Times New Roman" w:hAnsi="Times New Roman"/>
        </w:rPr>
        <w:t>ValorContrato</w:t>
      </w:r>
      <w:r>
        <w:rPr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fldChar w:fldCharType="begin"/>
      </w:r>
      <w:r>
        <w:rPr>
          <w:b w:val="false"/>
          <w:rFonts w:cs="Times New Roman" w:ascii="Times New Roman" w:hAnsi="Times New Roman"/>
        </w:rPr>
        <w:instrText xml:space="preserve"> DOCPROPERTY "ValorContratoExtenso"</w:instrText>
      </w:r>
      <w:r>
        <w:rPr>
          <w:b w:val="false"/>
          <w:rFonts w:cs="Times New Roman" w:ascii="Times New Roman" w:hAnsi="Times New Roman"/>
        </w:rPr>
        <w:fldChar w:fldCharType="separate"/>
      </w:r>
      <w:r>
        <w:rPr>
          <w:b w:val="false"/>
          <w:rFonts w:cs="Times New Roman" w:ascii="Times New Roman" w:hAnsi="Times New Roman"/>
        </w:rPr>
        <w:t>ValorContratoExtenso</w:t>
      </w:r>
      <w:r>
        <w:rPr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>, parte do Processo Licitatório já referido, sendo que o fornecedor  manifesta sua quitação dos serviços já fornecidos, valores estes vinculados a Secretaria Municipal da Saúde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90" w:firstLine="61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ind w:firstLine="9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708"/>
        <w:rPr/>
      </w:pPr>
      <w:r>
        <w:rPr>
          <w:rFonts w:cs="Times New Roman" w:ascii="Times New Roman" w:hAnsi="Times New Roman"/>
        </w:rPr>
        <w:t>AGOSTINHO LUZZI</w:t>
        <w:tab/>
        <w:tab/>
        <w:tab/>
        <w:tab/>
        <w:t>CELIO REIS DE OLIVEIRA JUNIOR</w:t>
        <w:tab/>
      </w:r>
    </w:p>
    <w:p>
      <w:pPr>
        <w:pStyle w:val="Recuodecorpodetexto2"/>
        <w:ind w:left="1416" w:hanging="708"/>
        <w:rPr/>
      </w:pPr>
      <w:r>
        <w:rPr>
          <w:rFonts w:cs="Times New Roman" w:ascii="Times New Roman" w:hAnsi="Times New Roman"/>
        </w:rPr>
        <w:t>Coordenador FUNDO</w:t>
        <w:tab/>
        <w:tab/>
        <w:tab/>
        <w:tab/>
        <w:tab/>
        <w:tab/>
        <w:t xml:space="preserve">        Fornecedor                                         Municípi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  <w:t xml:space="preserve">        </w:t>
      </w: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/>
        <w:t>TESTEMUNHAS: ______________________________           ______________________________________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021" w:right="907" w:gutter="0" w:header="720" w:top="90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Bookman Old Style"/>
    <w:charset w:val="00"/>
    <w:family w:val="roman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merType Md BT;Bookman Old Style" w:hAnsi="AmerType Md BT;Bookman Old Style" w:cs="AmerType Md BT;Bookman Old Style"/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pt-BR"/>
    </w:rPr>
  </w:style>
  <w:style w:type="character" w:styleId="TtuloChar">
    <w:name w:val="Título Char"/>
    <w:qFormat/>
    <w:rPr>
      <w:b/>
      <w:color w:val="000000"/>
      <w:sz w:val="24"/>
      <w:lang w:val="pt-B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merType Md BT;Bookman Old Style" w:hAnsi="AmerType Md BT;Bookman Old Style" w:cs="AmerType Md BT;Bookman Old Style"/>
      <w:sz w:val="24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29:00Z</dcterms:created>
  <dc:creator>S. E. S. B.</dc:creator>
  <dc:description/>
  <dc:language>en-US</dc:language>
  <cp:lastModifiedBy>Leonir</cp:lastModifiedBy>
  <dcterms:modified xsi:type="dcterms:W3CDTF">2018-04-16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