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1/2018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IOPLAN INSTITUTO OESTE DE PLANEJAMENTO &amp; CONSULTOR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ÃO LUCAS, 120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094319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CARLOS ROBERTO CANEI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657.168.769-00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PARA REALIZAR LEVANTAMENTO DE INFORMAÇÕES COMPREENDENDO O PERÍODO DOS ÚLTIMOS 5 ANOS REFERENTE AO REEQUADRAMENTO DO CNAE PREPONDERANTE PARA CLASSIFICAÇÃO DO GRAU DE RISO DA ATIVIDADE  PREPONDERANTE EM RELAÇÃO A ALÍQUOTA DE CONTRIBUIÇÃO PARA O RAT - RISCOS AMBIENTAIS DO TRABALHO, ANTIGO SEGURO DE ACIDENTE DE TRABALHO - SAT, DE QUE TRATA O ART. 22, II DA LEI Nº 8.212/91, CÁLCULO DAS DIFERENÇAS E RETIFICAÇÃO DA GUIA DE RECOLHIMENTO GFIP DAS COMPETÊNCIAS PASSÍVEIS DE REEQUAD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94"/>
        <w:gridCol w:w="707"/>
        <w:gridCol w:w="4800"/>
        <w:gridCol w:w="1055"/>
        <w:gridCol w:w="106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PARA REALIZAR LEVANTAMENTO DE INFORMAÇÕES COMPREENDENDO O PERÍODO DOS ÚLTIMOS 5 ANOS REFERENTE AO REEQUADRAMENTO DO CNAE PREPONDERANTE PARA CLASSIFICAÇÃO DO GRAU DE RISO DA ATIVIDADE PREPONDERANTE EM RELAÇÃO A ALÍQUOTA DE CONTRIBUIÇÃO PARA O RAT - RISCOS AMBIENTAIS DO TRABALHO, ANTIGO SEGURO DE ACIDENTE DE TRABALHO - SAT, DE QUE TRATA O ART. 22, II DA LEI Nº 8.212/91, QUE CONFORME PREVISTO NA LEI CITADA, A CONTRIBUIÇÃO É DE: 1% PARA EMPRESAS EM CUJA ATIVIDADE PREPONDERANTE O RISCO DE ACIDENTES DO TRABALHO SEJA CONSIDERADO LEVE, 2 % PARA EMPRESAS EM CUJA ATIVIDADE PREPONDERANTE ESSE RISCO SEJA CONSIDERADO MÉDIO E 3 % PARA AS EMPRESAS EM CUJA ATIVIDADE PREPONDERANTE O RISCO SEJA CONSIDERADO GRAVE; CÁLCULO DAS DIFERENÇAS E RETIFICAÇÃO DA GUIA DE RECOLHIMENTO GFIP DAS COMPETÊNCIAS PASSÍVEIS DE REEQUADRAMENTO COM ATUALIZAÇÃO MONETÁRIA DO PERÍODO LEVANTADO E EMISSÃO DE RELATÓRIOS E ORIENTAÇÕES NECESSÁRIAS AO CUMPRIMENTO DO OBJETO CONTRATADO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00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00,00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8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e oito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o fornecimento de Nota Fiscal, emitida pela contratada e execução dos serviços e da seguinte forma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O valor de R$ 3.800,00 (três mil e oitocentos reais), na entrega do relatório do cálculo das diferenças e retificação da guia de recolhimento GFIP das competências passíveis de reequadramento com atualização monetária do período levantado e emissão de relatórios e orientações necessárias ao cumprimento do objeto contratado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O valor de R$ 2.000,00 (dois mil reais) até o dia 25/05/2018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O valor de R$ 2.000,00 (dois mil reais) até o dia 25/06/2018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3.3390.00 - 1000 - 10/2018   -   Manutenção da Administração Geral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– Fica por desde já, designada a Sra. Edilaine Gomes Werner, Secretária da Administração e Fazenda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Abril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 xml:space="preserve"> </w:t>
        <w:tab/>
        <w:t xml:space="preserve">     </w:t>
        <w:tab/>
        <w:t>CARLOS ROBERTO CANEI</w:t>
        <w:tab/>
        <w:t xml:space="preserve">          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951192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7:00Z</dcterms:created>
  <dc:creator>usuarioO</dc:creator>
  <dc:description/>
  <dc:language>en-US</dc:language>
  <cp:lastModifiedBy>Leonir</cp:lastModifiedBy>
  <cp:lastPrinted>2015-03-10T14:01:00Z</cp:lastPrinted>
  <dcterms:modified xsi:type="dcterms:W3CDTF">2018-04-18T13:47:00Z</dcterms:modified>
  <cp:revision>2</cp:revision>
  <dc:subject/>
  <dc:title>CONTRATO Nº 35/2010</dc:title>
</cp:coreProperties>
</file>