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TO Nº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umContrat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90/2018</w:t>
      </w:r>
      <w:r>
        <w:rPr>
          <w:sz w:val="24"/>
          <w:b/>
          <w:szCs w:val="24"/>
        </w:rPr>
        <w:fldChar w:fldCharType="end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>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L. FIORESE ME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20014400014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SANTA CATARINA, 35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unha Porã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empresa devidamente credenciada, neste ato representado pelo Sr. </w:t>
      </w:r>
      <w:r>
        <w:rPr>
          <w:b/>
          <w:sz w:val="24"/>
          <w:szCs w:val="24"/>
        </w:rPr>
        <w:t>LOVANOR FIORESE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SANTA CATARINA, 35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Cunha Porã - SC, inscrito no CPF sob nº 052.273.339-55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ÓLEOS LUBRIFICANTES PARA MANUTENÇÃO DOS VEÍCULOS, CAMINHÕES, EQUIPAMENTOS E ÔNIBUS PERTENCENTES A FROTA MUNICIPAL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O Município adquir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ObjetoContrato"</w:instrText>
      </w:r>
      <w:r>
        <w:rPr>
          <w:szCs w:val="24"/>
        </w:rPr>
        <w:fldChar w:fldCharType="separate"/>
      </w:r>
      <w:r>
        <w:rPr>
          <w:szCs w:val="24"/>
        </w:rPr>
        <w:t>O OBJETO DO PRESENTE CONTRATO CONSISTE NA AQUISIÇÃO DE ÓLEOS LUBRIFICANTES PARA MANUTENÇÃO DOS VEÍCULOS, CAMINHÕES, EQUIPAMENTOS E ÔNIBUS PERTENCENTES A FROTA MUNICIPAL</w:t>
      </w:r>
      <w:r>
        <w:rPr>
          <w:szCs w:val="24"/>
        </w:rPr>
        <w:fldChar w:fldCharType="end"/>
      </w:r>
      <w:r>
        <w:rPr>
          <w:szCs w:val="24"/>
        </w:rPr>
        <w:t xml:space="preserve">, do aqui denominado Fornecedor, o qual foi vencedor dos itens abaixo descritos, do Processo Licitatório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26/2018</w:t>
      </w:r>
      <w:r>
        <w:rPr>
          <w:szCs w:val="24"/>
        </w:rPr>
        <w:fldChar w:fldCharType="end"/>
      </w:r>
      <w:r>
        <w:rPr>
          <w:szCs w:val="24"/>
        </w:rPr>
        <w:t xml:space="preserve">, modalidade 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s materiais/produtos contratados, deverão ser fornecidos parceladamente, conforme necessidade do Município, sendo, que o valor dos mesmos, obedecerá à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982"/>
        <w:gridCol w:w="709"/>
        <w:gridCol w:w="3663"/>
        <w:gridCol w:w="1382"/>
        <w:gridCol w:w="1111"/>
        <w:gridCol w:w="125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DIFERENCIAL 85W140 API GL 5 LS BD 20 LT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S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4,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8,00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DIFERENCIAL SAE 90 API - GL5 - GALÃO 20L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S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9,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32,00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HIDRAÚLICO P/TRANSMISSÃO AUTOMATICAS, ATF TIPO A BALDE 20LT, cSt. ACE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S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9,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8,00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HIDRÁULICO 68 - GALÃO 20LT, HL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S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9,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90,00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ÓLEO LUBRIFICANTE P/CAIXA, HIDRAÚLICO, FREIOS UMIDOS E TRAÇÃO ISA SAE 10W30 API GL-4, BALDE 20LT. ACE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S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4,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08,00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LUBRIFICANTE DE 1ªLINHA P/TRAÇÃO DIANTEIRA E TRASEIRA SAE 90 API-GL-5(SP) OU SAE 85W 140 API GL-5 BALDE 20LT.ACE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S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,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6,00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TRANSMISSÃO 46 GL 20LT, HL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S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96,00 </w:t>
            </w:r>
          </w:p>
        </w:tc>
      </w:tr>
      <w:tr>
        <w:trPr/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368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.368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ez mil trezentos e sessenta e oit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vinculado às Secretarias Municipais, conforme constante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emissão de autorização de fornecimento emitido pelo Municípi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A VIS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a partir desta data, ou seja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04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o di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no Mural Público Municipal. O presente Contrat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 valor do presente contrato poderá sofrer as variações de preços a maior e/ou a menor, mediante comprovação da variação através de nota fiscal de compra, por parte do Fornecedor, devendo-se obedecer ao índice de variação, quando a maior, não poderá ser inferior a 03% (três por cento).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descontará o percentual de 1,0 % (um por cento) do valor a cada dia de atraso na entrega após emissão da ordem de forn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Entregar os produtos nas quantidades diariamente solicitadas, durante os prazos de contrataçã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Efetuar as entregas no perímetro urbano do Município e de acordo com as necessidades do Municípi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Fornecer produtos de primeira qualidade, entregues parceladamente, mediante a requisição por parte do MUNICÍPI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Assumir todos os custos operacionais, encargos sociais, impostos, trabalhistas, transporte, segu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I - Esclarecer dúvidas que lhe forem apresentad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II – M</w:t>
      </w:r>
      <w:r>
        <w:rPr>
          <w:color w:val="000000"/>
          <w:sz w:val="24"/>
          <w:szCs w:val="24"/>
          <w:shd w:fill="FFFFFF" w:val="clear"/>
        </w:rPr>
        <w:t>anter, durante toda a execução do contrato, compatibilidade com as obrigações assumidas, em relação à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X - Cumprir as condições de pagamento na forma d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a entrega do produ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ara fazer frente às despesas decorrentes deste contrato, serão utilizados recursos alocados no Orçamento de 2018 da Prefeitura Municipal de São Bernardino-SC, no Projeto Ativ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7.3390.00 - 1001 - 47/2018   -   Manutenção do Transporte Escolar do Ensino Fundame 2.036.3390.00 - 1000 - 126/2018   -   Manutenção da Infra-Estrutura 2.031.3390.00 - 1000 - 96/2018   -   Manutenção da Assistencia Social 2.037.3390.00 - 3039 - 155/2018   -   Manutenção da Agricultura 2.037.3390.00 - 1000 - 119/2018   -   Manutenção da Agricultur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– O Município unilateralmente poderá modificar o presente contrato, para melhor adequação às finalidades de interesse público, além de promover a sua rescisão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o Sr. Ademir José Cima, Secretário da Agricultura e Meio Ambiente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 de Abril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ADELI JOSÉ RIFFEL</w:t>
        <w:tab/>
        <w:tab/>
        <w:t xml:space="preserve">                  </w:t>
        <w:tab/>
        <w:tab/>
        <w:tab/>
        <w:t xml:space="preserve">LOVANOR FIORES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Prefeito Municipal                           </w:t>
        <w:tab/>
        <w:tab/>
        <w:t xml:space="preserve">          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Testemunhas:________________________          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0168239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03:00Z</dcterms:created>
  <dc:creator>usuarioO</dc:creator>
  <dc:description/>
  <dc:language>en-US</dc:language>
  <cp:lastModifiedBy>Leonir</cp:lastModifiedBy>
  <cp:lastPrinted>2015-03-10T14:01:00Z</cp:lastPrinted>
  <dcterms:modified xsi:type="dcterms:W3CDTF">2018-04-16T14:04:00Z</dcterms:modified>
  <cp:revision>3</cp:revision>
  <dc:subject/>
  <dc:title>CONTRATO Nº 35/2010</dc:title>
</cp:coreProperties>
</file>