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scrit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995"/>
        <w:gridCol w:w="709"/>
        <w:gridCol w:w="3544"/>
        <w:gridCol w:w="1541"/>
        <w:gridCol w:w="1085"/>
        <w:gridCol w:w="1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LA 32 GALÃO 20 LITRO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5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5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UIDO PARA FREIO DOT-3 500ML, DE 1ª LIN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2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 AUTOMOTIVA A BASE DE SABÃO DE LÍTIO P/ LUBRIFICAÇÃO DE MULTIPLA APLICAÇÃO N°2, NLGI, BALDE 20 K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8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874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15W40 GALAO 20 LT EXTRATURBO API CI-4/S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P/MOTOR GASOLINA, SINTÉTICO SAE 5W30 API SM. ACEA 1L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DE 1ªLINHA P/MOTORES DIESEL SAE 15W40 API CI-4 OU CJ-4, C/ÍNDICE DE VISCOSIDADE +140°, BALDE 20 LT. AC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75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20 W40 EMB. 1 LT - nível de desempenho API SF, Disponível no grau de viscosidade SAE 40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 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2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 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0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º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0,00 </w:t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628,00 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s produtos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VII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I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8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Ademir José Cima, Secretário da Agricultura e meio Ambiente, ou quem o vier substituir, para</w:t>
      </w:r>
      <w:r>
        <w:rPr/>
        <w:t xml:space="preserve">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ELI JOSÉ RIFFEL</w:t>
        <w:tab/>
        <w:tab/>
        <w:t xml:space="preserve">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P.M.S.B</dc:creator>
  <dc:description/>
  <dc:language>en-US</dc:language>
  <cp:lastModifiedBy>Leonir</cp:lastModifiedBy>
  <dcterms:modified xsi:type="dcterms:W3CDTF">2018-04-1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