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87/2018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SUPRESSÃO DE VALOR CONTRATU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</w:t>
      </w:r>
      <w:r>
        <w:rPr>
          <w:sz w:val="24"/>
        </w:rPr>
        <w:t xml:space="preserve">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Supressão parcial de valor de item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a variação dos valores praticados no fornecimento do item, em razão de outros processos licitatórios, fica suprimido parcialmente o valor do item 20, pão francês unid. c/ 50 gr, passando de R$ 8,94 (oito reais e noventa e quatro centavos) para o valor de R$ 8,65 (oito reais e sessenta e cinco centavos), parte integrante do Contrato nº 57/2018, perfazendo o valor suprimido de R$ 12,44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434"/>
        <w:gridCol w:w="707"/>
        <w:gridCol w:w="3450"/>
        <w:gridCol w:w="1097"/>
        <w:gridCol w:w="993"/>
        <w:gridCol w:w="121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/Sal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Atu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Nov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FRANCÊS UNID C/ 5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Ã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,9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suprim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s Secretarias Municipais, conforme AFs emitida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Recuodecorpodetexto2"/>
        <w:ind w:left="720" w:hanging="0"/>
        <w:rPr/>
      </w:pPr>
      <w:r>
        <w:rPr/>
        <w:t>Prefeito Municipal</w:t>
        <w:tab/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4:00Z</dcterms:created>
  <dc:creator>P.M.S.B</dc:creator>
  <dc:description/>
  <cp:keywords/>
  <dc:language>en-US</dc:language>
  <cp:lastModifiedBy>Leonir</cp:lastModifiedBy>
  <cp:lastPrinted>2018-04-10T13:59:00Z</cp:lastPrinted>
  <dcterms:modified xsi:type="dcterms:W3CDTF">2018-04-10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