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SUPRESSÃO DE VALOR CONTRATU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</w:t>
      </w:r>
      <w:r>
        <w:rPr>
          <w:bCs/>
          <w:sz w:val="24"/>
          <w:szCs w:val="24"/>
        </w:rPr>
        <w:t xml:space="preserve">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Supressão de valor de item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a variação dos valores praticados no fornecimento do item, em razão de outros processos licitatórios, fica suprimido parcialmente o valor do item 20, pão francês unid. c/ 50 gr, passando de R$ 9,98 (nove reais e noventa e oito centavos) para o valor de R$ 8,65 (oito reais e sessenta e cinco centavos), parte integrante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perfazendo o valor suprimido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434"/>
        <w:gridCol w:w="707"/>
        <w:gridCol w:w="3450"/>
        <w:gridCol w:w="1097"/>
        <w:gridCol w:w="993"/>
        <w:gridCol w:w="121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/Sal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At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Nov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3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FRANCÊS UNID C/ 50 G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Ã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suprim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6:00Z</dcterms:created>
  <dc:creator>P.M.S.B</dc:creator>
  <dc:description/>
  <dc:language>en-US</dc:language>
  <cp:lastModifiedBy>Leonir</cp:lastModifiedBy>
  <dcterms:modified xsi:type="dcterms:W3CDTF">2018-04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