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85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SUPRESSÃO PARCIAL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ONSTRUTORA SENHORE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782135900017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ALFREDO J. SCOPEL 620-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de Saltinho – SC, empresa devidamente credenciada, neste ato representada pelo seu proprietário o Sr.</w:t>
      </w:r>
      <w:r>
        <w:rPr>
          <w:b/>
          <w:bCs/>
          <w:sz w:val="24"/>
          <w:szCs w:val="24"/>
        </w:rPr>
        <w:t xml:space="preserve"> FERNANDO SENHORE</w:t>
      </w:r>
      <w:r>
        <w:rPr>
          <w:bCs/>
          <w:sz w:val="24"/>
          <w:szCs w:val="24"/>
        </w:rPr>
        <w:t xml:space="preserve">, brasileiro, casado, residente e domiciliado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ALFREDO J. SCOPEL 620-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de Saltinho – SC, inscrito no CPF sob nº 058.178.759-5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27/2015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ditado pelo Contrato nº </w:t>
      </w:r>
      <w:r>
        <w:rPr>
          <w:bCs/>
          <w:sz w:val="24"/>
          <w:szCs w:val="24"/>
        </w:rPr>
        <w:t>259/2015, Contrato nº 246/2016 e Contrato nº 274/2017</w:t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432,01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quatrocentos e trinta e dois reais e um centavo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5/04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mada de Preço p/ Obras e Serv. Engenh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materiais e serviços contratados, conforme “Orçamento de Reprogramação” e “Laudo de Justificativa Técnica”, de comum acordo entre as partes e conforme estabelecidos, no Contrato nº 127/2015, aditado pelo Contrato nº </w:t>
      </w:r>
      <w:r>
        <w:rPr>
          <w:bCs/>
          <w:sz w:val="24"/>
          <w:szCs w:val="24"/>
        </w:rPr>
        <w:t>259/2015, Contrato nº 246/2016 e Contrato nº 274/2017</w:t>
      </w:r>
      <w:r>
        <w:rPr>
          <w:sz w:val="24"/>
          <w:szCs w:val="24"/>
        </w:rPr>
        <w:t xml:space="preserve">, fica suprimido o valor de R$ 432,01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quatrocentos e trinta e dois reais e um centavos), conforme planilha orçamentária reprogramada, anexo a este Contra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valor de R$ 432,01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quatrocentos e trinta e dois reais e um centavos), ora suprimido, nos termos acima mencionados, foi assim abrolhad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ÇÃO DA QUADRA DE ESPOR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SUPRIMID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gramação conforme planilha orçament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 xml:space="preserve">Face acordo entre as partes, fica rescindido o valor de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432,01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quatrocentos e trinta e dois reais e um centavo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08"/>
        <w:rPr>
          <w:szCs w:val="24"/>
        </w:rPr>
      </w:pPr>
      <w:r>
        <w:rPr>
          <w:szCs w:val="24"/>
        </w:rPr>
        <w:tab/>
        <w:t>ADELI JOSÉ RIFFEL</w:t>
        <w:tab/>
        <w:tab/>
        <w:tab/>
        <w:tab/>
      </w:r>
      <w:r>
        <w:rPr>
          <w:bCs/>
          <w:szCs w:val="24"/>
        </w:rPr>
        <w:t>FERNANDO SENHORE</w:t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 xml:space="preserve"> </w:t>
      </w:r>
      <w:r>
        <w:rPr>
          <w:szCs w:val="24"/>
        </w:rPr>
        <w:fldChar w:fldCharType="end"/>
      </w:r>
    </w:p>
    <w:p>
      <w:pPr>
        <w:pStyle w:val="Recuodecorpodetexto2"/>
        <w:ind w:left="1416" w:firstLine="24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627827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4:00Z</dcterms:created>
  <dc:creator>usuarioO</dc:creator>
  <dc:description/>
  <dc:language>en-US</dc:language>
  <cp:lastModifiedBy>Leonir</cp:lastModifiedBy>
  <cp:lastPrinted>2015-03-10T14:01:00Z</cp:lastPrinted>
  <dcterms:modified xsi:type="dcterms:W3CDTF">2018-04-05T12:54:00Z</dcterms:modified>
  <cp:revision>2</cp:revision>
  <dc:subject/>
  <dc:title>CONTRATO Nº 35/2010</dc:title>
</cp:coreProperties>
</file>