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LIMPEZA E HIGIENE,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LIMPEZA E HIGIENE,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3"/>
        <w:gridCol w:w="1247"/>
        <w:gridCol w:w="1051"/>
        <w:gridCol w:w="11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AFA TERMICA INOX 1,8 LITR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VIDROS TRADICIONAL SPAY 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R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MÍNIMO 300 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ZADOR DE AMBIENTES 360 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RE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50 X 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0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71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71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setenta e um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000 - 91/2018   -   Manutenção do Centro dos Idosos 2.031.3390.00 - 1000 - 96/2018   -   Manutenção da Assistência Social 2.045.3390.00 - 3352 - 164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161181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2:00Z</dcterms:created>
  <dc:creator>usuarioO</dc:creator>
  <dc:description/>
  <dc:language>en-US</dc:language>
  <cp:lastModifiedBy>Leonir</cp:lastModifiedBy>
  <cp:lastPrinted>2015-03-10T14:01:00Z</cp:lastPrinted>
  <dcterms:modified xsi:type="dcterms:W3CDTF">2018-04-03T17:12:00Z</dcterms:modified>
  <cp:revision>2</cp:revision>
  <dc:subject/>
  <dc:title>CONTRATO Nº 35/2010</dc:title>
</cp:coreProperties>
</file>