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, </w:t>
      </w:r>
      <w:r>
        <w:rPr>
          <w:bCs/>
        </w:rPr>
        <w:t>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</w:t>
      </w:r>
      <w:r>
        <w:rPr>
          <w:bCs/>
        </w:rPr>
        <w:t>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28"/>
        <w:gridCol w:w="1447"/>
        <w:gridCol w:w="1011"/>
        <w:gridCol w:w="11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S, LACRADO, SABORES: ABÓBORA, ABÓBORA COM COCO, AMEIXA, GOIABA, MAMÃO, MAÇÃ, MORANGO E UVA. COM ROTULAGEM CONTENDO INFORMAÇÕES CONFORME LEGISLAÇÃO VIGENTE. EMBALAGEM DE 1KG. VALIDADE MÍNIMA DE 6 MESES A PARTIR DA DATA DE ENTREGA DO PRODUT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CHA SORTIDA EMB 650 G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ZZA SALGADA GRANDE 35 CM DIVERSOS SABO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GOTIN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GADOS PEQUENOS FRI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A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A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VERMELHOS FRESCOS DE BOA QUALDID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FATIADO PAÇA DE 1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LOS MONT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UNTO COZIDO 200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ME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IONESE 500G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BACAXI FRUTA REA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EITE CONDENSADO 395G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IANGU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POCA 500 G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CO RALADO 100G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STURA PRONTA PARA BOLO EMB MINIMA DE 400G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RTADELA FRANGO 500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ACO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STILHAS DE TRIGO COM 500 GR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TE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GUICA MIST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ONJA DE AÇ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L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858,7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55:00Z</dcterms:created>
  <dc:creator>user</dc:creator>
  <dc:description/>
  <cp:keywords/>
  <dc:language>en-US</dc:language>
  <cp:lastModifiedBy>Leonir</cp:lastModifiedBy>
  <dcterms:modified xsi:type="dcterms:W3CDTF">2018-04-03T16:55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