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–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LIMPEZA E HIGIENE, PARA MANUTENÇÃO DO CENTRO DE REFERENCIA DE ASSISTÊNCIA SOCIAL-CRAS E PARA A SECRETARIA, GÊNEROS ALIMENTÍCIOS PARA SER FORNECIDO À FAMILIAS CARENTES, AOS IDOSOS NOS GRUPOS SEMANAIS E AOS PARTICIPANTES DO SERVIÇO DE CONVIÊNCIA E FORTALECIMENTO DE VÍNCULOS E DO PAINF SCFV/PAIF DURANTE AS ATIVIDADE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LIMPEZA E HIGIENE, PARA MANUTENÇÃO DO CENTRO DE REFERENCIA DE ASSISTÊNCIA SOCIAL-CRAS E PARA A SECRETARIA, GÊNEROS ALIMENTÍCIOS PARA SER FORNECIDO À FAMILIAS CARENTES, AOS IDOSOS NOS GRUPOS SEMANAIS E AOS PARTICIPANTES DO SERVIÇO DE CONVIÊNCIA E FORTALECIMENTO DE VÍNCULOS E DO PAINF SCFV/PAIF DURANTE AS ATIVIDAD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335"/>
        <w:gridCol w:w="982"/>
        <w:gridCol w:w="11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5 LITROS, A COMPOSIÇÃO QUÍMICA DA ÁGUA SANITÁRIA É BASICAMENTE HIPOCLORITO DE SÓDIO OU DE CÁLCIO EM SOLUÇÃO COM UMA PROPORÇÃO DE "CLORO ATIVO" DE CERCA DE 2,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IN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LÍQUIDO MULTI-USO 5 LITRO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LIM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A DE ALGODÃO ESCURO MEDINDO 59 X 78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50 UNIDAD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DE LIXO 20LT COM 50 UNIDAD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LIMPESA PESADA C/ 5 L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LIM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NFETANTE 5 LITROS,COMPOSIÇÃO DO PRODUTO: COMPOSTO BIODEGRADÁVEL: ÓLEO DE PINHO, EMULSIFICANTE, BACTERICIDA, CONSERVANTE, VEÍCULO, SEQUESTRANTE E CORANTE. ALCALINIDADE: PRODUTO NEUTRO - PH 6,5 A 7,5. ASPECTO: LÍQUIDO COR: MEL TRANSLÚCIDO. ODOR: CARACTERÍSTICO: PINHO. VALIDADE: 02 ANOS A PARTIR DA DATA DE FABRICAÇÃO IMPRESSA NO RÓTULO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LIM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0 </w:t>
            </w:r>
          </w:p>
        </w:tc>
      </w:tr>
      <w:tr>
        <w:trPr/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52,2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52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cinquenta e dois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000 - 91/2018   -   Manutenção do Centro dos Idosos 2.031.3390.00 - 1000 - 96/2018   -   Manutenção da Assistência Social 2.045.3390.00 - 3352 - 164/2018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t>AMARILDO PAIN HENRI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0136419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38:00Z</dcterms:created>
  <dc:creator>usuarioO</dc:creator>
  <dc:description/>
  <dc:language>en-US</dc:language>
  <cp:lastModifiedBy>Leonir</cp:lastModifiedBy>
  <cp:lastPrinted>2015-03-10T14:01:00Z</cp:lastPrinted>
  <dcterms:modified xsi:type="dcterms:W3CDTF">2018-04-03T16:38:00Z</dcterms:modified>
  <cp:revision>2</cp:revision>
  <dc:subject/>
  <dc:title>CONTRATO Nº 35/2010</dc:title>
</cp:coreProperties>
</file>