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P OESTE DISTRIBUIDORA E COMERCIO DE ALIMENTOS LTD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, pessoa jurídica, de direito privado, sito a Rua Verônica Scheid s/n na Cidade de Planalto Alegr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919156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RENATA RAQUEL AHLF DOS SANTOS, </w:t>
      </w:r>
      <w:r>
        <w:rPr>
          <w:bCs/>
          <w:sz w:val="24"/>
          <w:szCs w:val="24"/>
        </w:rPr>
        <w:t xml:space="preserve">brasileira, casada, portadora do CPF nº 005.351.199-92,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2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78"/>
        <w:gridCol w:w="1507"/>
        <w:gridCol w:w="1030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5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 DAL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 CAME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O EMBALAGEM DE 800 G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 JA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 DAL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EM PÓ PARA BOLO EMB. 250 GR . COMPOSTO POR AMIDO DE MILHO OU FECULA DE MANDIOCA FOSFATO MONOCÁLCICO, BICARBONATO DE SODIO E CARBONATO DE CALCIO. SEM GLUTEN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 TRISA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TILICO EMB. 1 LITR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ITA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PÓ 1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 BREE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MB. 1 LT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ITA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 BREE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39,5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39,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trinta e nove reais e cinqu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000 - 91/2018   -   Manutenção do Centro dos Idosos 2.031.3390.00 - 1000 - 96/2018   -   Manutenção da Assistência Social 2.045.3390.00 - 3352 - 164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RENATA RAQUEL AHLF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92158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2:00Z</dcterms:created>
  <dc:creator>usuarioO</dc:creator>
  <dc:description/>
  <dc:language>en-US</dc:language>
  <cp:lastModifiedBy>Leonir</cp:lastModifiedBy>
  <cp:lastPrinted>2015-03-10T14:01:00Z</cp:lastPrinted>
  <dcterms:modified xsi:type="dcterms:W3CDTF">2018-04-03T16:22:00Z</dcterms:modified>
  <cp:revision>2</cp:revision>
  <dc:subject/>
  <dc:title>CONTRATO Nº 35/2010</dc:title>
</cp:coreProperties>
</file>