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7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>situada a Rua Verônica Scheid n° 1.008, nesta cidade de São Bernardino-SC, neste ato representado pelo seu Prefeito Municipal Sr.</w:t>
      </w:r>
      <w:r>
        <w:rPr>
          <w:b/>
          <w:bCs/>
          <w:sz w:val="24"/>
          <w:szCs w:val="24"/>
        </w:rPr>
        <w:t xml:space="preserve"> ADELI JOSÉ RIFFEL, </w:t>
      </w:r>
      <w:r>
        <w:rPr>
          <w:bCs/>
          <w:sz w:val="24"/>
          <w:szCs w:val="24"/>
        </w:rPr>
        <w:t xml:space="preserve">brasileiro, casado, residente e domiciliado na Rua Francisco Xavier, nº 1070, neste Município, inscrito no CPF nº 565.819.809-78, doravante denominado </w:t>
      </w:r>
      <w:r>
        <w:rPr>
          <w:b/>
          <w:bCs/>
          <w:sz w:val="24"/>
          <w:szCs w:val="24"/>
        </w:rPr>
        <w:t>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BSOLUTO DISTRIBUIDOR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73878500013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GILBERTO LUIZ ORLANDINI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20.285.509-02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, COPA E COZINHA PARA MANUTENÇÃO DO CENTRO DE REFERENCIA DE ASSISTÊNCIA SOCIAL-CRAS E PARA A SECRETARIA, GÊNEROS ALIMENTÍCIOS PARA SER FORNECIDO À FAMILIAS CARENTES, AOS IDOSOS NOS GRUPOS SEMANAIS E AOS PARTICIPANTES DO SERVIÇO DE CONVIÊNCIA E FORTALECIMENTO DE VÍNCULOS E DO PAINF SCFV/PAIF DURANTE AS ATIVIDAD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LIMPEZA, HIGIENE, COPA E COZINHA PARA MANUTENÇÃO DO CENTRO DE REFERENCIA DE ASSISTÊNCIA SOCIAL-CRAS E PARA  A SECRETARIA, GÊNEROS ALIMENTÍCIOS PARA SER FORNECIDO À FAMILIAS CARENTES, AOS IDOSOS NOS GRUPOS SEMANAIS E AOS PARTICIPANTES DO SERVIÇO DE CONVIÊNCIA E FORTALECIMENTO DE VÍNCULOS E DO PAINF SCFV/PAIF DURANTE AS ATIVIDAD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166"/>
        <w:gridCol w:w="817"/>
        <w:gridCol w:w="3515"/>
        <w:gridCol w:w="1453"/>
        <w:gridCol w:w="1115"/>
        <w:gridCol w:w="123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 PRETO 1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vi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,00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GRANULADO EMB. DE VIDRO C/200GR BOA QUALIDAD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0,40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DE VACA INTEGRAL EM CAIXA DE 1 LT C/ 12 U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 v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98,90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ITE LONGA VIDA CX C/ 12 CAIXINHAS DE 1 LT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 terra v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90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ACHA AO LEITE 400 GRAM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0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PCT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EL TOALHA 23CM X 21CM C/ 100 FOLHAS BOA QUALIDAD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el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00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GENTE DE LOUCA 500 M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a limp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80 </w:t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727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727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co mil setecentos e vinte e se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2.3390.00 - 1000 - 91/2018   -   Manutenção do Centro dos Idosos 2.031.3390.00 - 1000 - 96/2018   -   Manutenção da Assistência Social 2.045.3390.00 - 3352 - 164/2018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Leidiane Riffel, S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GILBERTO LUIZ ORLAN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0165207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6:00Z</dcterms:created>
  <dc:creator>usuarioO</dc:creator>
  <dc:description/>
  <dc:language>en-US</dc:language>
  <cp:lastModifiedBy>Leonir</cp:lastModifiedBy>
  <cp:lastPrinted>2015-03-10T14:01:00Z</cp:lastPrinted>
  <dcterms:modified xsi:type="dcterms:W3CDTF">2018-04-03T14:26:00Z</dcterms:modified>
  <cp:revision>2</cp:revision>
  <dc:subject/>
  <dc:title>CONTRATO Nº 35/2010</dc:title>
</cp:coreProperties>
</file>