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 xml:space="preserve">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MANUTENÇÃO DO CENTRO DE REFERENCIA DE ASSISTÊNCIA SOCIAL-CRAS E PARA 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28"/>
        <w:gridCol w:w="1441"/>
        <w:gridCol w:w="1004"/>
        <w:gridCol w:w="11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EMB 5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COM OVOS PACOTE DE 3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OOR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E SOJA 900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COX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PACOTE C/ 3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ABADA 500 G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EM PÓ 35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A EM INOX REDONDA GRANDE COM NO MINIMO 35 CM X 9 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A PLASTICA MEDINDO NO MINIMO 7 X 42 X 27 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NE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ÇA TIPO CALABRESA EMB. DE NO MINIMO 400 G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IGA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FOLHA DUPLA COM 4 ROLOS DE 30 METR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FIN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9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9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duzentos e nov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000 - 91/2018   -   Manutenção do Centro dos Idosos 2.031.3390.00 - 1000 - 96/2018   -   Manutenção da Assistência Social 2.045.3390.00 - 3352 - 164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ADILSON RONEI BA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1109125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7:00Z</dcterms:created>
  <dc:creator>usuarioO</dc:creator>
  <dc:description/>
  <dc:language>en-US</dc:language>
  <cp:lastModifiedBy>Leonir</cp:lastModifiedBy>
  <cp:lastPrinted>2015-03-10T14:01:00Z</cp:lastPrinted>
  <dcterms:modified xsi:type="dcterms:W3CDTF">2018-04-03T13:57:00Z</dcterms:modified>
  <cp:revision>2</cp:revision>
  <dc:subject/>
  <dc:title>CONTRATO Nº 35/2010</dc:title>
</cp:coreProperties>
</file>