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75/2018</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situada a Rua Verônica Scheid n° 1.008, nesta cidade de São Bernardino-SC, neste ato representado pelo seu Prefeito Municipal Sr.</w:t>
      </w:r>
      <w:r>
        <w:rPr>
          <w:b/>
          <w:bCs/>
          <w:sz w:val="24"/>
          <w:szCs w:val="24"/>
        </w:rPr>
        <w:t xml:space="preserve"> 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RENIR PAULO MANFRIN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0249261000140</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DUQUE DE CAXIAS, 445</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w:instrText>
      </w:r>
      <w:r>
        <w:rPr>
          <w:sz w:val="24"/>
          <w:szCs w:val="24"/>
          <w:bCs/>
        </w:rPr>
        <w:fldChar w:fldCharType="separate"/>
      </w:r>
      <w:r>
        <w:rPr>
          <w:sz w:val="24"/>
          <w:szCs w:val="24"/>
          <w:bCs/>
        </w:rPr>
        <w:t>Maravilha - SC</w:t>
      </w:r>
      <w:r>
        <w:rPr>
          <w:sz w:val="24"/>
          <w:szCs w:val="24"/>
          <w:bCs/>
        </w:rPr>
        <w:fldChar w:fldCharType="end"/>
      </w:r>
      <w:r>
        <w:rPr>
          <w:bCs/>
          <w:sz w:val="24"/>
          <w:szCs w:val="24"/>
        </w:rPr>
        <w:t>, neste ato representado pelo seu proprietário o Sr.</w:t>
      </w:r>
      <w:r>
        <w:rPr>
          <w:b/>
          <w:bCs/>
          <w:sz w:val="24"/>
          <w:szCs w:val="24"/>
        </w:rPr>
        <w:t xml:space="preserve"> RENIR PAULO MANFIN</w:t>
      </w:r>
      <w:r>
        <w:rPr>
          <w:bCs/>
          <w:sz w:val="24"/>
          <w:szCs w:val="24"/>
        </w:rPr>
        <w:t xml:space="preserve">, brasileiro, Casado, residente e domiciliad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DUQUE DE CAXIAS, 445</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 inscrito no CPF sob nº 525.761.169-49</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TROFÉUS PARA PROMOVER O CAMPEONATO MUNICIPAL DE FUTEBOL DE CAMPO, NAS CATEGORIAS FORÇA LIVRE MASCULINO, DE FUTVOLEI NA CATEGORIA MASCULINO, VOLEI NA CATEGORIA FEMININO E DE BOCHA MASCULINO, A SER REALIZADO NO MUNICÍPIO DE SÃO BERNARDINO COM O OBJETIVO DE VALORIZAR E INCENTIVAR  PRÁTICAS ESPORTIVAS E INCENTIVAR A INTEGRAÇÃO ENTRE OS ATLETAS.</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TROFÉUS PARA PROMOVER O CAMPEONATO MUNICIPAL DE FUTEBOL DE CAMPO, NAS CATEGORIAS FORÇA LIVRE MASCULINO, DE FUTVOLEI NA CATEGORIA MASCULINO, VOLEI NA CATEGORIA FEMININO E DE BOCHA MASCULINO, A SER REALIZADO NO MUNICÍPIO DE SÃO BERNARDINO COM O OBJETIVO DE VALORIZAR E INCENTIVAR  PRÁTICAS ESPORTIVAS E INCENTIVAR A INTEGRAÇÃO ENTRE OS ATLETAS</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4536"/>
        <w:gridCol w:w="850"/>
        <w:gridCol w:w="1067"/>
        <w:gridCol w:w="11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85 cm de altura, com base redonda com 21 cm de largura em polímero na cor preta, sobre esta base um suporte em polímero metalizado na cor dourada, acima uma coluna na cor dourada fosca com anel e tampa em polímero metalizado na cor dourada. Taça com 21 cm de largura a partir das alças. Esta taça é composta por cesta em polímero metalizada na cor dourada e copa em polímero metalizada na cor dourada fosca, tampa em polímero metalizada na cor dourad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0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77 cm de altura, com base redonda com 21 cm de largura em polímero na cor preta, sobre esta base um suporte em polímero metalizado na cor dourada, acima uma coluna na cor dourada fosca com anel e tampa em polímero metalizado na cor dourada. Taça com 21 cm de largura a partir das alças. Esta taça é composta por cesta em polímero metalizada na cor dourada e copa em polímero metalizada na cor dourada fosca, tampa em polímero metalizada na cor dourad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0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72 cm de altura, com base octogonal com 20,8 cm de largura em polímero na cor preta. Suporte, cone com frisos e tampa em polímero metalizado na cor dourada. Acima uma taça em polímero metalizada na cor vermelha com 36 cm de largura a partir das alças, tampa e alças em polímero metalizado na cor dour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9,0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89 cm de altura, com base octogonal com 20,8 cm de largura em polímero na cor preta. Suporte, cone frisos e tampa em polímero metalizado na cor dourada. Acima uma taça em polímero metalizada na cor vermelha com 36 cm de largura a partir das alças, tampa e alças em polímero metalizado na cor dour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0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00 </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694,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694,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seiscentos e noventa e quatro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000 - 88/2018   -   Manutenção do Setor de Esportes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3/04/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s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Rozilei Terezinha Fritzen,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 de Abril de 2018</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r>
      <w:r>
        <w:rPr>
          <w:bCs/>
          <w:sz w:val="24"/>
          <w:szCs w:val="24"/>
        </w:rPr>
        <w:t>RENIR PAULO MANFIN</w:t>
      </w:r>
      <w:r>
        <w:rPr>
          <w:sz w:val="24"/>
          <w:szCs w:val="24"/>
        </w:rPr>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RUDIMAR BORCIONI</w:t>
      </w:r>
    </w:p>
    <w:p>
      <w:pPr>
        <w:pStyle w:val="Normal"/>
        <w:jc w:val="both"/>
        <w:rPr>
          <w:sz w:val="24"/>
          <w:szCs w:val="24"/>
        </w:rPr>
      </w:pPr>
      <w:r>
        <w:rPr>
          <w:sz w:val="24"/>
          <w:szCs w:val="24"/>
        </w:rPr>
        <w:t xml:space="preserve">                                           </w:t>
      </w:r>
      <w:r>
        <w:rPr>
          <w:sz w:val="24"/>
          <w:szCs w:val="24"/>
        </w:rPr>
        <w:tab/>
        <w:t xml:space="preserve">                 </w:t>
        <w:tab/>
        <w:t>Assessor Jurídico</w:t>
      </w:r>
    </w:p>
    <w:p>
      <w:pPr>
        <w:pStyle w:val="Normal"/>
        <w:jc w:val="both"/>
        <w:rPr>
          <w:sz w:val="24"/>
          <w:szCs w:val="24"/>
        </w:rPr>
      </w:pPr>
      <w:r>
        <w:rPr>
          <w:sz w:val="24"/>
          <w:szCs w:val="24"/>
        </w:rPr>
        <w:tab/>
        <w:tab/>
        <w:tab/>
        <w:tab/>
        <w:tab/>
        <w:tab/>
        <w:t>OAB/SC Nº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112484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6:00Z</dcterms:created>
  <dc:creator>usuarioO</dc:creator>
  <dc:description/>
  <dc:language>en-US</dc:language>
  <cp:lastModifiedBy>Leonir</cp:lastModifiedBy>
  <cp:lastPrinted>2015-03-10T14:01:00Z</cp:lastPrinted>
  <dcterms:modified xsi:type="dcterms:W3CDTF">2018-04-03T12:06:00Z</dcterms:modified>
  <cp:revision>2</cp:revision>
  <dc:subject/>
  <dc:title>CONTRATO Nº 35/2010</dc:title>
</cp:coreProperties>
</file>