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74/2018</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 xml:space="preserve">brasileiro, casado, residente e domiciliado na Rua Francisco Xavier, nº 1070, neste Município, inscrito no CPF nº 565.819.809-78, doravante denominado </w:t>
      </w:r>
      <w:r>
        <w:rPr>
          <w:b/>
          <w:bCs/>
          <w:sz w:val="24"/>
          <w:szCs w:val="24"/>
        </w:rPr>
        <w:t>MUNICÍPIO</w:t>
      </w:r>
      <w:r>
        <w:rPr>
          <w:bCs/>
          <w:sz w:val="24"/>
          <w:szCs w:val="24"/>
        </w:rPr>
        <w:t>, e a Empresa</w:t>
      </w:r>
      <w:r>
        <w:rPr>
          <w:b/>
          <w:bCs/>
          <w:sz w:val="24"/>
          <w:szCs w:val="24"/>
        </w:rPr>
        <w:t xml:space="preserve">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PIRAMIDE COMERCIO DE MATERIAIS ESPORTIVOS LTDA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8780782000194</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GUAPORÉ, 3123D</w:t>
      </w:r>
      <w:r>
        <w:rPr>
          <w:sz w:val="24"/>
          <w:szCs w:val="24"/>
          <w:bCs/>
        </w:rPr>
        <w:fldChar w:fldCharType="end"/>
      </w:r>
      <w:r>
        <w:rPr>
          <w:bCs/>
          <w:sz w:val="24"/>
          <w:szCs w:val="24"/>
        </w:rPr>
        <w:t>, na Cidade Chapecó - SC, neste ato representado pelo seu proprietário o Sr.</w:t>
      </w:r>
      <w:r>
        <w:rPr>
          <w:b/>
          <w:bCs/>
          <w:sz w:val="24"/>
          <w:szCs w:val="24"/>
        </w:rPr>
        <w:t xml:space="preserve"> ROBSON RAMOS</w:t>
      </w:r>
      <w:r>
        <w:rPr>
          <w:bCs/>
          <w:sz w:val="24"/>
          <w:szCs w:val="24"/>
        </w:rPr>
        <w:t xml:space="preserve">, brasileiro, Casado, residente e domiciliado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GUAPORÉ, 3123D</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Chapecó</w:t>
      </w:r>
      <w:r>
        <w:rPr>
          <w:sz w:val="24"/>
          <w:szCs w:val="24"/>
          <w:bCs/>
        </w:rPr>
        <w:fldChar w:fldCharType="end"/>
      </w:r>
      <w:r>
        <w:rPr>
          <w:bCs/>
          <w:sz w:val="24"/>
          <w:szCs w:val="24"/>
        </w:rPr>
        <w:t xml:space="preserve"> - SC, inscrito no CPF sob nº </w:t>
      </w:r>
      <w:r>
        <w:rPr>
          <w:bCs/>
          <w:sz w:val="24"/>
          <w:szCs w:val="24"/>
        </w:rPr>
        <w:fldChar w:fldCharType="begin"/>
      </w:r>
      <w:r>
        <w:rPr>
          <w:sz w:val="24"/>
          <w:szCs w:val="24"/>
          <w:bCs/>
        </w:rPr>
        <w:instrText xml:space="preserve"> DOCPROPERTY "CPFContratado"</w:instrText>
      </w:r>
      <w:r>
        <w:rPr>
          <w:sz w:val="24"/>
          <w:szCs w:val="24"/>
          <w:bCs/>
        </w:rPr>
        <w:fldChar w:fldCharType="separate"/>
      </w:r>
      <w:r>
        <w:rPr>
          <w:sz w:val="24"/>
          <w:szCs w:val="24"/>
          <w:bCs/>
        </w:rPr>
        <w:t xml:space="preserve"> </w:t>
      </w:r>
      <w:r>
        <w:rPr>
          <w:sz w:val="24"/>
          <w:szCs w:val="24"/>
          <w:bCs/>
        </w:rPr>
        <w:fldChar w:fldCharType="end"/>
      </w:r>
      <w:r>
        <w:rPr>
          <w:bCs/>
          <w:sz w:val="24"/>
          <w:szCs w:val="24"/>
        </w:rPr>
        <w:t>045.561.989-17</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TROFÉUS E MEDALHAS PARA PROMOVER O CAMPEONATO MUNICIPAL DE FUTEBOL DE CAMPO, NAS CATEGORIAS FORÇA LIVRE MASCULINO, DE FUTVOLEI NA CATEGORIA MASCULINO, VOLEI NA CATEGORIA  FEMININO E DE BOCHA MASCULINO, A SER REALIZADO NO MUNICÍPIO DE SÃO BERNARDINO COM O OBJETIVO DE VALORIZAR E INCENTIVAR  PRÁTICAS ESPORTIVAS E INCENTIVAR A INTEGRAÇÃO ENTRE OS ATLETAS.</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TROFÉUS E MEDALHAS PARA PROMOVER O CAMPEONATO MUNICIPAL DE FUTEBOL DE CAMPO, NAS CATEGORIAS FORÇA LIVRE MASCULINO, DE FUTVOLEI NA CATEGORIA MASCULINO, VOLEI NA CATEGORIA  FEMININO E DE BOCHA MASCULINO, A SER REALIZADO NO MUNICÍPIO DE SÃO BERNARDINO COM O OBJETIVO DE VALORIZAR E INCENTIVAR  PRÁTICAS ESPORTIVAS E INCENTIVAR A INTEGRAÇÃO ENTRE OS ATLETAS.</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993"/>
        <w:gridCol w:w="850"/>
        <w:gridCol w:w="3686"/>
        <w:gridCol w:w="1290"/>
        <w:gridCol w:w="1122"/>
        <w:gridCol w:w="120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45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vermelha fosca.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vermelha fosca na parte central e na cor dourada na parte inferior com 45 cm de largura a partir das alças. Tampa e alças em polímero metalizado na cor dourada. Estatueta superior intercambiáve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33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vermelha fosca.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vermelha fosca na parte central e na cor dourada na parte inferior com 45 cm de largura a partir das alças. Tampa e alças em polímero metalizado na cor dourada. Estatueta superior intercambiáve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6,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6,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97 cm de altura, com base octogonal com 21 cm de largura em polímero na cor preta. Sobre esta base um suporte em polímero metalizado na cor dourada, cone em polímero com frisos metalizado na cor azul acetinado, tampa em polímero metalizada na cor dourada. Sobre esta tampa uma bola em polímero metalizada na cor dourada intercalada por um anel em polímero metalizada na cor dourada. Na base quatro estatuetas fixas de jogadores de futebo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4,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 em formato redondo, fabricado em liga de antimônio zamak, no tamanho de 65mm de largura, por 78mm altura, na parte frontal, logo da DME, com escrita DME em alto relevo, com boneco símbolo, pintado com resina epóxi, dando cor ao boneco que está gravado em baixo relevo na medalha, as cores são azul, verde e amarelo, logo abaixo em alto relevo a escrita São Bernardino - SC. A parte do verso da medalha é liso para colocação de adesivo com informações do evento e suas respectivas logo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9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9,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124 cm de altura, com base octogonal com 26,5 cm de largura em polímero metalizada na cor dourada, No centro desta base um suporte com friso em polímero com uma estatueta fixa de honra ao mérito (deusa da vitória)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vermelha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vermelha fosco na parte central e na cor dourada na parte inferior com 45 cm de largura a partir das alças. Tampa e alças em polímero metalizado na cor dourad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4,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82 cm de altura, com base octogonal com 20,8 cm de largura em polímero na cor preta. Suporte, cone com frisos e tampa em polímero metalizado na cor dourada. Acima uma taça em polímero metalizada na cor vermelha com 36 cm de largura a partir das alças, tampa e alças em polímero metalizado na cor dourad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69 cm de altura, com base redonda com 21 cm de largura em polímero na cor preta, sobre esta base um suporte em polímero metalizado na cor dourada, acima uma coluna na cor dourada fosca com anel e tampa em polímero metalizado na cor dourada. Taça com 21 cm de largura a partir das alças. Esta taça é composta por cesta em polímero metalizada na cor dourada e copa em polímero metalizada na cor dourada fosca, tampa em polímero metalizada na cor dourad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7,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7,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4,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 em formato redondo, fabricado em liga de antimônio zamak, no tamanho de 65mm de largura, por 78mm altura, na parte frontal, logo da DME, com escrita DME em alto relevo, com boneco símbolo, pintado com resina epóxi, dando cor ao boneco que está gravado em baixo relevo na medalha, as cores são azul, verde e amarelo, logo abaixo em alto relevo a escrita São Bernardino - SC. A parte do verso da medalha é liso para colocação de adesivo com informações do evento e suas respectivas logo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1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4,6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dalha em formato redondo, fabricado em liga de antimônio zamak, no tamanho de 65mm de largura, por 78mm altura, na parte frontal, logo da DME, com escrita DME em alto relevo, com boneco símbolo, pintado com resina epóxi, dando cor ao boneco que está gravado em baixo relevo na medalha, as cores são azul, verde e amarelo, logo abaixo em alto relevo a escrita São Bernardino - SC. A parte do verso da medalha é liso para colocação de adesivo com informações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1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20 </w:t>
            </w:r>
          </w:p>
        </w:tc>
      </w:tr>
      <w:tr>
        <w:trPr/>
        <w:tc>
          <w:tcPr>
            <w:tcW w:w="857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64,84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2.564,84</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ois mil quinhentos e sessenta e quatro reais e oitenta e quatro centavos)</w:t>
      </w:r>
      <w:r>
        <w:rPr>
          <w:sz w:val="24"/>
          <w:szCs w:val="24"/>
        </w:rPr>
        <w:fldChar w:fldCharType="end"/>
      </w:r>
      <w:r>
        <w:rPr>
          <w:sz w:val="24"/>
          <w:szCs w:val="24"/>
        </w:rPr>
        <w:t>, assim distribuído pelas Secretarias Municipais, nas seguinte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9.3390.00 - 1000 - 88/2018   -   Manutenção do Setor de Esportes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3/04/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Rozilei Terezinha Fritzen, Secretária da Educação Cultura e Esportes, ou quem o vier substituir, para realizar a fiscalização e acompanhamento da execução do contrato, nos termos do Art. 67 da Lei 8.666/93.</w:t>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 de Abril de 2018</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tab/>
        <w:t xml:space="preserve"> </w:t>
      </w:r>
      <w:r>
        <w:rPr>
          <w:bCs/>
          <w:sz w:val="24"/>
          <w:szCs w:val="24"/>
        </w:rPr>
        <w:t>ROBSON RAMOS</w:t>
      </w:r>
      <w:r>
        <w:rPr>
          <w:sz w:val="24"/>
          <w:szCs w:val="24"/>
        </w:rPr>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RUDIMAR BORCIONI</w:t>
      </w:r>
    </w:p>
    <w:p>
      <w:pPr>
        <w:pStyle w:val="Normal"/>
        <w:jc w:val="both"/>
        <w:rPr>
          <w:sz w:val="24"/>
          <w:szCs w:val="24"/>
        </w:rPr>
      </w:pPr>
      <w:r>
        <w:rPr>
          <w:sz w:val="24"/>
          <w:szCs w:val="24"/>
        </w:rPr>
        <w:t xml:space="preserve">                                           </w:t>
      </w:r>
      <w:r>
        <w:rPr>
          <w:sz w:val="24"/>
          <w:szCs w:val="24"/>
        </w:rPr>
        <w:tab/>
        <w:t xml:space="preserve">                 </w:t>
        <w:tab/>
        <w:t>Assessor Jurídico</w:t>
      </w:r>
    </w:p>
    <w:p>
      <w:pPr>
        <w:pStyle w:val="Normal"/>
        <w:jc w:val="both"/>
        <w:rPr>
          <w:sz w:val="24"/>
          <w:szCs w:val="24"/>
        </w:rPr>
      </w:pPr>
      <w:r>
        <w:rPr>
          <w:sz w:val="24"/>
          <w:szCs w:val="24"/>
        </w:rPr>
        <w:tab/>
        <w:tab/>
        <w:tab/>
        <w:tab/>
        <w:tab/>
        <w:tab/>
        <w:t>OAB/SC Nº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36661384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49:00Z</dcterms:created>
  <dc:creator>usuarioO</dc:creator>
  <dc:description/>
  <dc:language>en-US</dc:language>
  <cp:lastModifiedBy>Leonir</cp:lastModifiedBy>
  <cp:lastPrinted>2015-03-10T14:01:00Z</cp:lastPrinted>
  <dcterms:modified xsi:type="dcterms:W3CDTF">2018-04-03T11:49:00Z</dcterms:modified>
  <cp:revision>2</cp:revision>
  <dc:subject/>
  <dc:title>CONTRATO Nº 35/2010</dc:title>
</cp:coreProperties>
</file>