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INTAS PARA PINTURA E SINALIZAÇÃO DOS MEIOS FIOS, CANTEIROS CENTRAIS, FAIXAS DE PEDESTRES E LOMBADAS DAS RUAS DO PERÍMETRO URBANO DO MUNICÍPIO. ESTA CONTRATAÇÃO VISA BOA SINALIZAÇÃO PARA A SEGURANÇA DE TODO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INTAS PARA PINTURA E SINALIZAÇÃO DOS MEIOS FIOS, CANTEIROS CENTRAIS, FAIXAS DE PEDESTRES E LOMBADAS DAS RUAS DO PERÍMETRO URBANO DO MUNICÍPIO. ESTA CONTRATAÇÃO VISA BOA SINALIZAÇÃO PARA A SEGURANÇA DE TO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14"/>
        <w:gridCol w:w="1527"/>
        <w:gridCol w:w="1221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RESINA ACRÍLICA PARA PINTURA ASFÁLTICA COR BRANCA 18LITR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6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3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RESINA ACRÍLICA PARA PINTURA ASFÁLTICA COR AMARELA 18LITR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6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8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NTE 18 LITR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9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94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e tre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1000 - 132/2018   -   Manutenção do Planejamento Urban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 Agricultura e Meio Ambiente, responsável pela Secretaria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>FRANCIS MARA FERNANDES TOIGO MUSTA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44777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4-02T18:59:00Z</dcterms:modified>
  <cp:revision>5</cp:revision>
  <dc:subject/>
  <dc:title>CONTRATO Nº 35/2010</dc:title>
</cp:coreProperties>
</file>