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ENGEFORTE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5848540001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STOR SCHOENINGER  N. 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HEDER VIGANÓ</w:t>
      </w:r>
      <w:r>
        <w:rPr>
          <w:bCs/>
          <w:sz w:val="24"/>
          <w:szCs w:val="24"/>
        </w:rPr>
        <w:t xml:space="preserve">, brasileiro, casado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STOR SCHOENINGER  N. 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31.952.639-9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4"/>
        <w:gridCol w:w="809"/>
        <w:gridCol w:w="3306"/>
        <w:gridCol w:w="1717"/>
        <w:gridCol w:w="1137"/>
        <w:gridCol w:w="12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800MM PS-1 S/ARMAÇÃO . CONFORME NORMAS DA ABNT NBR 8890/200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FOR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45,00 </w:t>
            </w:r>
          </w:p>
        </w:tc>
      </w:tr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34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34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trezentos e quar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6/2018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demir José Cima, Secretário da Agricultura e Meio Ambiente,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 xml:space="preserve"> </w:t>
      </w:r>
      <w:r>
        <w:rPr>
          <w:bCs/>
          <w:sz w:val="24"/>
          <w:szCs w:val="24"/>
        </w:rPr>
        <w:t>HEDER VIGANÓ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 xml:space="preserve">    OAB/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8272502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7:00Z</dcterms:created>
  <dc:creator>usuarioO</dc:creator>
  <dc:description/>
  <dc:language>en-US</dc:language>
  <cp:lastModifiedBy>Leonir</cp:lastModifiedBy>
  <cp:lastPrinted>2015-03-10T14:01:00Z</cp:lastPrinted>
  <dcterms:modified xsi:type="dcterms:W3CDTF">2018-04-02T17:07:00Z</dcterms:modified>
  <cp:revision>2</cp:revision>
  <dc:subject/>
  <dc:title>CONTRATO Nº 35/2010</dc:title>
</cp:coreProperties>
</file>