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8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ARTEFATOS DE CIMENTO GUARACIABA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9917985000174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RIMEIRO DE MAI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de Guaraciaba - SC, neste ato representado pelo seu proprietário o Sr.</w:t>
      </w:r>
      <w:r>
        <w:rPr>
          <w:b/>
          <w:bCs/>
          <w:sz w:val="24"/>
          <w:szCs w:val="24"/>
        </w:rPr>
        <w:t xml:space="preserve"> NELSO LOLATTO</w:t>
      </w:r>
      <w:r>
        <w:rPr>
          <w:bCs/>
          <w:sz w:val="24"/>
          <w:szCs w:val="24"/>
        </w:rPr>
        <w:t xml:space="preserve">, brasileiro, Casado, residente e domiciliado n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PRIMEIRO DE MAI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Guaraciab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386.448.869-91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COLOCAÇÃO NAS ESTRADAS VICINAIS (BUEIROS) PARA FACILITAR O ESCOAMENTO DE ÁGUAS NOS DIAS DE CHUVA.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TUBOS DE CONCRETO PARA COLOCAÇÃO NAS ESTRADAS VICINAIS (BUEIROS) PARA FACILITAR O ESCOAMENTO DE ÁGUAS NOS DIAS DE CHUV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510"/>
        <w:gridCol w:w="1695"/>
        <w:gridCol w:w="1045"/>
        <w:gridCol w:w="11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300MM PS-1 S/ARMAÇÃO . CONFORME NORMAS DA ABNT NBR 8890/200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FATOS DE CIMEN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4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32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 EM CONCRETO DN 400MM PS-1 S/ARMAÇÃO . CONFORME NORMAS DA ABNT NBR 8890/200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FATOS DE CIMEN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4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40,00 </w:t>
            </w:r>
          </w:p>
        </w:tc>
      </w:tr>
      <w:tr>
        <w:trPr/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472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472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seis mil quatrocentos e setenta e doi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6.3390.00 - 1000 - 126/2018   -   Manutenção da Infra-Estrutura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/04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</w:t>
      </w:r>
      <w:r>
        <w:rPr>
          <w:color w:val="000000"/>
          <w:sz w:val="24"/>
          <w:szCs w:val="24"/>
        </w:rPr>
        <w:t>o Sr. Ademir José Cima, Secretário</w:t>
      </w:r>
      <w:r>
        <w:rPr>
          <w:sz w:val="24"/>
          <w:szCs w:val="24"/>
        </w:rPr>
        <w:t xml:space="preserve"> da Agricultura e Meio Ambiente, responsável pela Secretaria da Infraestrutur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 de Abril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  <w:tab/>
      </w:r>
      <w:r>
        <w:rPr>
          <w:bCs/>
          <w:sz w:val="24"/>
          <w:szCs w:val="24"/>
        </w:rPr>
        <w:t>NELSO LOLATTO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 xml:space="preserve">                 </w:t>
        <w:tab/>
        <w:t>Assessor Jurídico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AB/SC: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4653890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47:00Z</dcterms:created>
  <dc:creator>usuarioO</dc:creator>
  <dc:description/>
  <dc:language>en-US</dc:language>
  <cp:lastModifiedBy>Leonir</cp:lastModifiedBy>
  <cp:lastPrinted>2015-03-10T14:01:00Z</cp:lastPrinted>
  <dcterms:modified xsi:type="dcterms:W3CDTF">2018-04-02T16:47:00Z</dcterms:modified>
  <cp:revision>2</cp:revision>
  <dc:subject/>
  <dc:title>CONTRATO Nº 35/2010</dc:title>
</cp:coreProperties>
</file>