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AISA S.A. COM. DE MAQS. AGRICOL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013647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o seu proprietário o Sr. </w:t>
      </w:r>
      <w:r>
        <w:rPr>
          <w:b/>
          <w:sz w:val="24"/>
          <w:szCs w:val="24"/>
        </w:rPr>
        <w:t>IRINEU LUIZ MORESC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74.320.540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D E EMPRESA PARA CONSERTO DO TRATOR TL 95 COM FORNECIMENTO DE PEÇAS GENUÍNAS. ESTA CONTRATAÇÃO TORNA-SE NECESSÁRIO PARA SUBSTITUIR GARFOS DE AÇO, CONJUNTO DE ENGRENAGEM, EIXO DE AÇO DA TRANSMISSÃO, COROA E CONSERTOS NO SISTEMA DO MOTOR  HIDÁULICO E TRANSMISSÃ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D E EMPRESA PARA CONSERTO DO TRATOR TL 95 COM FORNECIMENTO DE PEÇAS GENUÍNAS. ESTA CONTRATAÇÃO TORNA-SE NECESSÁRIO PARA SUBSTITUIR GARFOS DE AÇO, CONJUNTO DE ENGRENAGEM, EIXO DE AÇO DA TRANSMISSÃO, COROA E CONSERTOS NO SISTEMA DO MOTOR HIDÁULICO E TRANSMISSÃ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92"/>
        <w:gridCol w:w="1096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AÇO DE ACIONAMENTO 5125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,5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,5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AÇO DE ACIONADOR 5127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8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8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AÇO DA TRANSMISSÃO 517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3,4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3,4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ENAGEM DO REDUTOR 5160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,3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,3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EMBREAGEM 518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7,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94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XO DE AÇO DA TRANSMISSÃO 513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2,9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2,9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DE ROLETES DO CILINDRO 5126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2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DE ROLETES DO CILINDRO 513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,1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6,3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ENAGEM DO REDUTOR 513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,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,5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COROA E PINHÃO 5153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34,8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34,8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5117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7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5119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DE ROLETES CÔNICO 5138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1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1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ACIONAMENTO 5125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,1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,1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ACIONAMENTO 514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2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2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512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O DE AÇO 511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5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REAGEM SEM DISCO 47452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7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7,9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ROLAMENTO ESFERAS 87345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5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DE ESFERAS 47127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DE MECANICA TROCA DE PEÇAS 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59,6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808,01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808,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nove mil oitocentos e oito reais e um centavo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7.3390.00 - 1000 - 119/2018   -   Manutenção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</w:t>
      </w:r>
      <w:r>
        <w:rPr>
          <w:color w:val="000000"/>
          <w:sz w:val="24"/>
          <w:szCs w:val="24"/>
        </w:rPr>
        <w:t>Sr. Ademir José Cima,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</w:t>
        <w:tab/>
        <w:t xml:space="preserve"> IRINEU LUIZ MORES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601443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23:00Z</dcterms:created>
  <dc:creator>usuarioO</dc:creator>
  <dc:description/>
  <dc:language>en-US</dc:language>
  <cp:lastModifiedBy>Leonir</cp:lastModifiedBy>
  <cp:lastPrinted>2015-03-10T14:01:00Z</cp:lastPrinted>
  <dcterms:modified xsi:type="dcterms:W3CDTF">2018-04-02T16:23:00Z</dcterms:modified>
  <cp:revision>2</cp:revision>
  <dc:subject/>
  <dc:title>CONTRATO Nº 35/2010</dc:title>
</cp:coreProperties>
</file>