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9/2018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>, pessoa jurídica, de direito público, inscrito no CNPJ nº 11.431.615/0001-99, situada a Rua Verônica Scheid n° 1.012, nesta cidade de São Bernardino-SC, neste ato representado pelo seu Coordenador o Sr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AGOSTINHO LUZZI</w:t>
      </w:r>
      <w:r>
        <w:rPr>
          <w:bCs/>
          <w:sz w:val="24"/>
          <w:szCs w:val="24"/>
        </w:rPr>
        <w:t>, 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TUAL INFORMÁTICA E ASSISTÊNCIA TÉCNICA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4326894000165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AV ARAUCARIA, 541, SALA 02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Maravilha - SC, neste ato representado pelo seu proprietário o Sr.</w:t>
      </w:r>
      <w:r>
        <w:rPr>
          <w:b/>
          <w:bCs/>
          <w:sz w:val="24"/>
          <w:szCs w:val="24"/>
        </w:rPr>
        <w:t xml:space="preserve"> GIOVANI FRANKEN</w:t>
      </w:r>
      <w:r>
        <w:rPr>
          <w:bCs/>
          <w:sz w:val="24"/>
          <w:szCs w:val="24"/>
        </w:rPr>
        <w:t xml:space="preserve">, brasileiro, casado, residente e domiciliado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AV ARAUCARIA, 541, SALA 02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004.822.049-31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AQUISIÇÃO DE EQUIPAMENTOS DE PROCESSAMENTO DE DADOS PARA INSTALAR JUNTO A UNIDADE DE SAÚDE DO MUNICÍP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AQUISIÇÃO DE EQUIPAMENTOS DE PROCESSAMENTO DE DADOS PARA INSTALAR JUNTO A UNIDADE DE SAÚDE DO MUNICÍP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 item “11”, do Processo Licitatório 11/2018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11/2018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4111"/>
        <w:gridCol w:w="967"/>
        <w:gridCol w:w="1186"/>
        <w:gridCol w:w="117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ADOR INTEL CORE NO MÍNIMO PROCESSADOR I5, 3.20 GHZ, MEMÓRIA 4 GB, Ddr 3, 1 TB, HDMI,USB,DVDRW, WINDOWS 10, COM SAÍDA PARA TECLADO E MOUSE, COM ENTRADA PARA MICROFONE E OUTROS, COM SAIDA PARA MONITOR E SOM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S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00,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00,00 </w:t>
            </w:r>
          </w:p>
        </w:tc>
      </w:tr>
      <w:tr>
        <w:trPr/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20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2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tro mil e duzentos rea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08.4490.00 - 3880 - 46/2018   -   Manutenção da Saúde Públic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/0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11/2018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11/2018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8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11/2018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Sr. </w:t>
      </w:r>
      <w:r>
        <w:rPr>
          <w:color w:val="000000"/>
          <w:sz w:val="24"/>
          <w:szCs w:val="24"/>
        </w:rPr>
        <w:t>AGOSTINHO LUZZI, Secretário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 de Març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GOSTINHO LUZZI</w:t>
        <w:tab/>
        <w:tab/>
        <w:tab/>
        <w:tab/>
        <w:tab/>
        <w:tab/>
      </w:r>
      <w:r>
        <w:rPr>
          <w:bCs/>
          <w:sz w:val="24"/>
          <w:szCs w:val="24"/>
        </w:rPr>
        <w:t>GIOVANI FRANK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oordenador Fundo de Saúde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stemunhas:____________________________            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42073093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8:07:00Z</dcterms:created>
  <dc:creator>usuarioO</dc:creator>
  <dc:description/>
  <dc:language>en-US</dc:language>
  <cp:lastModifiedBy>Leonir</cp:lastModifiedBy>
  <cp:lastPrinted>2015-03-10T14:01:00Z</cp:lastPrinted>
  <dcterms:modified xsi:type="dcterms:W3CDTF">2018-03-07T18:07:00Z</dcterms:modified>
  <cp:revision>2</cp:revision>
  <dc:subject/>
  <dc:title>CONTRATO Nº 35/2010</dc:title>
</cp:coreProperties>
</file>