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CLAUDIR KEL DOS SANTOS</w:t>
      </w:r>
      <w:r>
        <w:rPr>
          <w:bCs/>
          <w:sz w:val="24"/>
          <w:szCs w:val="24"/>
        </w:rPr>
        <w:t>, brasileiro, casado, residente e domiciliado na Rua Verônica Scheid, nº 997, neste Município, inscrito no CPF nº 016.775.179-4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São Loureço do Oeste – SC, empresa devidamente credenciada, neste ato representada pelo seu proprietário o Sr. </w:t>
      </w:r>
      <w:r>
        <w:rPr>
          <w:b/>
          <w:bCs/>
          <w:sz w:val="24"/>
        </w:rPr>
        <w:t>ROQUE SADI RIBEIRO</w:t>
      </w:r>
      <w:r>
        <w:rPr>
          <w:sz w:val="24"/>
        </w:rPr>
        <w:t>, brasileiro, casado, residente e domiciliado na Cidade de São Lourenço Do Oeste - SC, inscrito no CPF sob nº 637.535.459-53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e Contrato nº 273/2017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aditiv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Contrato nº 273/2017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980"/>
        <w:gridCol w:w="789"/>
        <w:gridCol w:w="4417"/>
        <w:gridCol w:w="1100"/>
        <w:gridCol w:w="129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O COM BLOCO INTERTRAVADO TIPO PAVER, COR CINZA DE DIMENSÕES 100MMX200MM, ESPESSURA DE 8CM, FCK 35MPA, ASSENTADO SOBRE COLCHÃO DE PÓ DE PEDRA E=6CM E REJUNTE C/ AREIA FIN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2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.034,5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9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DE PISO E = 4CM, ICLUSIVE RAMP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97,5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,4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MENTO DE PISO DE CONCRETO EXECUT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23,9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ACRÍLICA SOBRE PISO CIMENTADO DUAS DEMÃ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95,3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3,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E DE PROTEÇÃO 66,00M X 5,00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66,17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17,4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273/2017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273/2017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</w:t>
      </w:r>
      <w:r>
        <w:rPr>
          <w:color w:val="000000"/>
          <w:sz w:val="24"/>
          <w:szCs w:val="24"/>
        </w:rPr>
        <w:t>da Educação Cultura e Esportes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273/2017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CLAUDIR KEL DOS SANTOS</w:t>
        <w:tab/>
        <w:tab/>
        <w:t xml:space="preserve">                 </w:t>
        <w:tab/>
      </w:r>
      <w:r>
        <w:rPr>
          <w:bCs/>
        </w:rPr>
        <w:t>ROQUE SADI RIBEIRO</w:t>
      </w:r>
      <w:r>
        <w:rPr/>
        <w:t xml:space="preserve"> Prefeito Municipal em exercício</w:t>
        <w:tab/>
        <w:t xml:space="preserve">                                  </w:t>
        <w:tab/>
        <w:t xml:space="preserve">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021" w:right="1021" w:gutter="0" w:header="0" w:top="215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39:00Z</dcterms:created>
  <dc:creator>P.M.S.B</dc:creator>
  <dc:description/>
  <cp:keywords/>
  <dc:language>en-US</dc:language>
  <cp:lastModifiedBy>Leonir</cp:lastModifiedBy>
  <dcterms:modified xsi:type="dcterms:W3CDTF">2018-03-22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