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5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]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ULINEIA LOTERMANN REI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93635200010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GUILHERME LUDWIG, 24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José do Inhancirá - RS, neste ato representado pelo seu proprietário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ULINEIA LOTERMANN REI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GUILHERME LUDWIG, 24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São José do Inhancorá - RS, inscrito no CPF sob nº 906.500.930-2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OBILIÁRIO PARA INSTALAR NA ESCOLA NOVA PADRÃO DO FNDE DENOMINADA 06 SALAS DE AULA. ESTA AQUISIÇÃO TORNA-SE NECESSÁRIO PARA DISPONIBILIZAR CONDIÇÕES PARA O ATENDIMENTO À ALUNOS E PROFESSORES DO ENSINO FUNDAMENTAL NO PROCESSO DE ENSINO APRENDIZAGEM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MOBILIÁRIO PARA INSTALAR NA ESCOLA NOVA PADRÃO DO FNDE DENOMINADA 06 SALAS DE AULA. ESTA AQUISIÇÃO TORNA-SE NECESSÁRIO PARA  DISPONIBILIZAR CONDIÇÕES PARA O  ATENDIMENTO À ALUNOS E PROFESSORES DO ENSINO FUNDAMENTAL NO PROCESSO DE ENSINO APRENDIZ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5”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085"/>
        <w:gridCol w:w="794"/>
        <w:gridCol w:w="3401"/>
        <w:gridCol w:w="1795"/>
        <w:gridCol w:w="1088"/>
        <w:gridCol w:w="11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PARA REFEITÓRIO COM 6 LUGARES TAMPO E ASSENTO CONFECCIONADO COM LAMINADO DE 18MM DE ESPESSURA REVESTIDO EM FORMICA NA COR BRANCA, ASSENTO REDONDO DE 33CM DE DIÂMETRO E RETRATEIS QUE SE DOBRA EM BAIXO DA MESA MONTADA SOBRE ESTRUTURA DE AÇO METALON PINTADA NA COR PRETA MEDIDA DO TAMPO 1.80 X0,80CM, E 0,80CM DE ALTURA DO PISO À FACE SUPERIOR DO TAMPO. TAMPO BRANC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FLEX/FDE-EM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40,00 </w:t>
            </w:r>
          </w:p>
        </w:tc>
      </w:tr>
      <w:tr>
        <w:trPr/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4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4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duzentos e quar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4490.00 - 1001 - 43/2018   -   Manutenção do Ensino Fundamental - FUNDEB 2.003.4490.00 - 1000 - 11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ah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Març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UDIR KEL DOS SANTOS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ULINEIA LOTERMANN REI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stemunhas:____________________________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8831711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46:00Z</dcterms:created>
  <dc:creator>usuarioO</dc:creator>
  <dc:description/>
  <dc:language>en-US</dc:language>
  <cp:lastModifiedBy>Leonir</cp:lastModifiedBy>
  <cp:lastPrinted>2018-03-07T14:45:00Z</cp:lastPrinted>
  <dcterms:modified xsi:type="dcterms:W3CDTF">2018-03-07T17:46:00Z</dcterms:modified>
  <cp:revision>3</cp:revision>
  <dc:subject/>
  <dc:title>CONTRATO Nº 35/2010</dc:title>
</cp:coreProperties>
</file>