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CLAUDIR KEL DOS SANTOS</w:t>
      </w:r>
      <w:r>
        <w:rPr>
          <w:bCs/>
          <w:sz w:val="24"/>
          <w:szCs w:val="24"/>
        </w:rPr>
        <w:t>, brasileiro, casado, residente e domiciliado na Rua Verônica Scheid, nº 997, neste Município, inscrito no CPF nº 016.775.179-4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Rui Barbosa, nº 208 na Cidade Cunha Porã - SC, neste ato representado pelo seu proprietário o Sr</w:t>
      </w:r>
      <w:r>
        <w:rPr>
          <w:b/>
          <w:bCs/>
          <w:sz w:val="24"/>
          <w:szCs w:val="24"/>
        </w:rPr>
        <w:t>. 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OBILIÁRIO ESCOLAR PARA INSTALAR NA ESCOLA NOVA PADRÃO DO FNDE DENOMINADA 06 SALAS DE AULA. ESTA AQUISIÇÃO TORNA-SE NECESSÁRIO PARA  DISPONIBILIZAR CONDIÇÕES PARA O  ATENDIMENTO À ALUNOS E PROFESSORES DO ENSINO FUNDAMENTAL NO PROCESSO DE ENSINO APRENDIZAGEM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OBILIÁRIO ESCOLAR PARA INSTALAR NA ESCOLA NOVA PADRÃO DO FNDE DENOMINADA 06 SALAS DE AULA. ESTA AQUISIÇÃO TORNA-SE NECESSÁRIO PARA DISPONIBILIZAR CONDIÇÕES PARA O ATENDIMENTO À ALUNOS E PROFESSORES DO ENSINO FUNDAMENTAL NO PROCESSO DE ENSINO APRENDIZAGEM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2, 3, 4, 5, 6 e 7”, do Processo Licitatório nº 11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43"/>
        <w:gridCol w:w="811"/>
        <w:gridCol w:w="3526"/>
        <w:gridCol w:w="1410"/>
        <w:gridCol w:w="1146"/>
        <w:gridCol w:w="127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ÁRIO ALTO COM 2 PORTAS NA COR TEKA ITÁLIA COM CHAVE, MEDINDO 1.61X.91X42CM CHAPA DE 15MM EM MDP E BORDAS ABS CHAPÉU DE MDP 3CM COM BORDA NA COR CINZA E SAPATA NIVELADORA PUXADORES EM AB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04,00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ÁRIO ESTANTE COM 2 PORTAS NA COR TEKA ITÁLIA COM CHAVE MEDINDO 1.61X.91X42 CM COM CHAPA DE 15MM EM MDP E CHAPÉU DE 3CM COM BORDA NA COR CINZA E COM SAPATA NIVELADORA PUXADOR AB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20,00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CÃO 2 PORTAS COM CHAVE, NA COR TEKA ITÁLIA, MEDINDO .81X.91X 42 CM COM CHAPA 15MM EM MDP E COM TAMPO 3CM DE ESPESSURA COM BORDA NA COR CINZA E COM SAPATA NIVELADORA PUXADOR AB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24,00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T OFFICE COM DUAS GAVETAS NA COR TEKA ITALIA MEDINDO 1.50X1.70X.75 EM MDP 15MM E TAMPO DE 3 CM COM BORDA CINZA, ESTRUTURA DE METAL COM MDP COM PÊS EM PLÁSTICO CINZA PUXADORES EM ABS CINZ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0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VANINHA PARA COMPUTADOR MEDINDO 1,00X1.08 X.55 MDP CHAPA DE 15MM COM ESPAÇO PARA CPU DE 0.45X.31X.52CM E ESPAÇO PARA MONITOR .57X53 CM, NA COR NOGA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25,00 </w:t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393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393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trezentos e noventa e trê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4490.00 - 1001 - 43/2018   -   Manutenção do Ensino Fundamental - FUNDEB 2.003.4490.00 - 1000 - 11/2018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1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1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</w:t>
      </w:r>
      <w:r>
        <w:rPr>
          <w:color w:val="000000"/>
          <w:sz w:val="24"/>
          <w:szCs w:val="24"/>
        </w:rPr>
        <w:t>a Sra. Rozilei Terezinha Fritzen Secretária da Educação Cultura e Esportes, ou quem o vier substitu</w:t>
      </w:r>
      <w:r>
        <w:rPr>
          <w:sz w:val="24"/>
          <w:szCs w:val="24"/>
        </w:rPr>
        <w:t>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Març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LAUDIR KEL DOS SANTOS</w:t>
        <w:tab/>
        <w:tab/>
        <w:tab/>
      </w:r>
      <w:r>
        <w:rPr>
          <w:bCs/>
          <w:sz w:val="24"/>
          <w:szCs w:val="24"/>
        </w:rPr>
        <w:t>JACSON NEIMAR PEDRASSANI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feito Municipal em exercício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373642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20:00Z</dcterms:created>
  <dc:creator>usuarioO</dc:creator>
  <dc:description/>
  <dc:language>en-US</dc:language>
  <cp:lastModifiedBy>Leonir</cp:lastModifiedBy>
  <cp:lastPrinted>2015-03-10T14:01:00Z</cp:lastPrinted>
  <dcterms:modified xsi:type="dcterms:W3CDTF">2018-03-07T17:20:00Z</dcterms:modified>
  <cp:revision>2</cp:revision>
  <dc:subject/>
  <dc:title>CONTRATO Nº 35/2010</dc:title>
</cp:coreProperties>
</file>