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CLAUDIR KEL DOS SANTOS</w:t>
      </w:r>
      <w:r>
        <w:rPr>
          <w:bCs/>
          <w:sz w:val="24"/>
          <w:szCs w:val="24"/>
        </w:rPr>
        <w:t>, 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UBIRATAN VARGAS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693300001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RGE LACERDA, 10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São José do Cedro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ACKSON UBIRATAN VARGAS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JORGE LACERDA, 109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 do Ced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SC, inscrito no CPF sob nº 788.067.049-15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DE PROCESSAMENTO DE DADOS PARA INSTALAR NA ESCOLA NOVA PADRÃO DO FNDE DENOMINADA 06 SALAS DE AULA. ESTA AQUISIÇÃO TORNA-SE NECESSÁRIO PARA DISPONIBILIZAR CONDIÇÕES PARA O  ATENDIMENTO À ALUNOS E PROFESSORES DO ENSINO FUNDAMENTAL NO PROCESSO DE ENSINO APRENDIZAGEM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EQUIPAMENTOS DE PROCESSAMENTO DE DADOS PARA INSTALAR NA ESCOLA NOVA PADRÃO DO FNDE DENOMINADA 06 SALAS DE AULA. ESTA AQUISIÇÃO TORNA-SE NECESSÁRIO PARA DISPONIBILIZAR CONDIÇÕES PARA O  ATENDIMENTO À ALUNOS E PROFESSORES DO ENSINO FUNDAMENTAL NO PROCESSO DE ENSINO APRENDIZ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77"/>
        <w:gridCol w:w="792"/>
        <w:gridCol w:w="3277"/>
        <w:gridCol w:w="1778"/>
        <w:gridCol w:w="1181"/>
        <w:gridCol w:w="12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GABINETE 2 BAÍAS PRETO, FONTE DE ALIMENTAÇÃO 300W, PROCESSADOR 3.9 GHZ 3MB CACHE, PLACA MÃE DDR4 HDMI VGA USB 3.0, MEMÓRIA 4GB DDR4, HD 1000GB SATA 3 7200RPM, MOUSE USB, TECLADO MULTIMÍDIA USB, LEITOR E GRAVADOR DVD, CAIXA DE SOM COM ENTRADA MICROFONE, MONITOR LED 18.5 POLEGADAS, ESTABILIZADOR 5 TOMAD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sonic\ao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9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584,00 </w:t>
            </w:r>
          </w:p>
        </w:tc>
      </w:tr>
      <w:tr>
        <w:trPr/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58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58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vinte e cinco mil quinhentos e oi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6.4490.00 - 1001 - 43/2018 - Manutenção do Ensino Fundamental - FUNDEB 2.003.4490.00 - 1000 - 11/2018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/0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1/2018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1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 de Març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LAUDIR KEL DOS SANTOS</w:t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JACKSON UBIRATAN VARGAS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794806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1:00Z</dcterms:created>
  <dc:creator>usuarioO</dc:creator>
  <dc:description/>
  <dc:language>en-US</dc:language>
  <cp:lastModifiedBy>Leonir</cp:lastModifiedBy>
  <cp:lastPrinted>2015-03-10T14:01:00Z</cp:lastPrinted>
  <dcterms:modified xsi:type="dcterms:W3CDTF">2018-03-07T17:01:00Z</dcterms:modified>
  <cp:revision>2</cp:revision>
  <dc:subject/>
  <dc:title>CONTRATO Nº 35/2010</dc:title>
</cp:coreProperties>
</file>