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, Sr. </w:t>
      </w:r>
      <w:r>
        <w:rPr>
          <w:b/>
          <w:bCs/>
          <w:sz w:val="24"/>
          <w:szCs w:val="24"/>
        </w:rPr>
        <w:t xml:space="preserve">CLAUDIR KEL DOS SANTOS, </w:t>
      </w:r>
      <w:r>
        <w:rPr>
          <w:bCs/>
          <w:sz w:val="24"/>
          <w:szCs w:val="24"/>
        </w:rPr>
        <w:t>brasileiro, casado, residente e domiciliado na Rua Verônica Scheid, nº 997, neste Município, inscrito no CPF nº 016.775.179-4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O DE ARTIGOS DE INFORMÁTICA IRACEMINHA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1659030001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O DE MARCO, 5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Iraceminha - SC, neste ato representado pelo seu proprietário o Sr. </w:t>
      </w:r>
      <w:r>
        <w:rPr>
          <w:b/>
          <w:bCs/>
          <w:sz w:val="24"/>
          <w:szCs w:val="24"/>
        </w:rPr>
        <w:t>GEAN CARLOS NILANDY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O DE MARCO, 53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Iracemin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inscrito no CPF sob nº 057.328.099-1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EQUIPAMENTOS (AR CONDICIONADOS), PARA INSTALAR NA ESCOLA NOVA PADRÃO DO FNDE DENOMINADA 06 SALAS DE AULA. ESTA AQUISIÇÃO TORNA-SE NECESSÁRIO PARA DISPONIBILIZAR CONDIÇÕES PARA O  ATENDIMENTO À ALUNOS E PROFESSORES DO ENSINO FUNDAMENTAL NO PROCESSO DE ENSINO APRENDIZAGEM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EQUIPAMENTOS (AR CONDICIONADOS), PARA INSTALAR NA ESCOLA NOVA PADRÃO DO FNDE DENOMINADA 06 SALAS DE AULA. ESTA AQUISIÇÃO TORNA-SE NECESSÁRIO PARA DISPONIBILIZAR CONDIÇÕES PARA O  ATENDIMENTO À ALUNOS E PROFESSORES DO ENSINO FUNDAMENTAL NO PROCESSO DE ENSINO APRENDIZ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9 e 10”, do Processo Licitatório 11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1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939"/>
        <w:gridCol w:w="1287"/>
        <w:gridCol w:w="980"/>
        <w:gridCol w:w="12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 CONDICIONADO SPLIT -QUENTE E FRIO, 12.000 BTUS BIVOLT OU 220 VOLTS com Classificação Energética 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67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3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 CONDICIONADO SPLIT -QUENTE E FRIO, 18.000 BTUS BIVOLT OU 220 VOLTS com Classificação Energética 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80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60,00 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49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49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ze mil quatrocentos e nov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4490.00 - 1001 - 43/2018   -   Manutenção do Ensino Fundamental - FUNDEB 2.003.4490.00 - 1000 - 11/2018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1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1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1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Març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LAUDIR KEL DOS SANTOS</w:t>
        <w:tab/>
        <w:tab/>
        <w:tab/>
        <w:tab/>
      </w:r>
      <w:r>
        <w:rPr>
          <w:bCs/>
          <w:sz w:val="24"/>
          <w:szCs w:val="24"/>
        </w:rPr>
        <w:t>GEAN CARLOS NILAN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feito Municipal em exercício                                              </w:t>
        <w:tab/>
        <w:t>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3033747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29:00Z</dcterms:created>
  <dc:creator>usuarioO</dc:creator>
  <dc:description/>
  <dc:language>en-US</dc:language>
  <cp:lastModifiedBy>Leonir</cp:lastModifiedBy>
  <cp:lastPrinted>2018-03-07T13:29:00Z</cp:lastPrinted>
  <dcterms:modified xsi:type="dcterms:W3CDTF">2018-03-07T16:29:00Z</dcterms:modified>
  <cp:revision>2</cp:revision>
  <dc:subject/>
  <dc:title>CONTRATO Nº 35/2010</dc:title>
</cp:coreProperties>
</file>