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8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IS DE LIMPEZA,HIGIENE, COPA COZINHA, PARA MANUTENÇÃOD AS ATIVIADES DA SECRETARIA DA SAÚDE D0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112"/>
        <w:gridCol w:w="801"/>
        <w:gridCol w:w="3451"/>
        <w:gridCol w:w="1561"/>
        <w:gridCol w:w="1038"/>
        <w:gridCol w:w="119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34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5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ARA CHÃO DE ALGODÃO MEDINDO 60 X 80CM DE BOA QUALIDA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COMPOSIÇÃO: TENSOATIVO ANIÔNICO, TAMPONANTES, COADJUVANTES, SINERGISTA, CORANTES, ENZIMAS, BRANQUEADOR ÓPTICO, ESSÊNCIA, ÁGUA, ALVEJANTE E CARGA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LIM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ÓLIO EM PÓ 300 G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1,84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1,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noventa e um reais e oitenta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mate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2.023.3390.00 - 1389 - 30/2018   -   Manutenção do Programa  Vigilância Em Saúde 2.023.3390.00 - 1388 - 29/2018   -   Manutenção do Programa  Vigilância Em Saú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450185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04:00Z</dcterms:created>
  <dc:creator>usuarioO</dc:creator>
  <dc:description/>
  <dc:language>en-US</dc:language>
  <cp:lastModifiedBy>Leonir</cp:lastModifiedBy>
  <cp:lastPrinted>2015-03-10T14:01:00Z</cp:lastPrinted>
  <dcterms:modified xsi:type="dcterms:W3CDTF">2018-02-28T20:04:00Z</dcterms:modified>
  <cp:revision>2</cp:revision>
  <dc:subject/>
  <dc:title>CONTRATO Nº 35/2010</dc:title>
</cp:coreProperties>
</file>