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6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Rua Rui Barbosa, nº 208 na Cidade Cunha Porã - SC, neste ato representado pelo seu proprietário o Sr.</w:t>
      </w:r>
      <w:r>
        <w:rPr>
          <w:b/>
          <w:bCs/>
          <w:sz w:val="24"/>
          <w:szCs w:val="24"/>
        </w:rPr>
        <w:t xml:space="preserve"> JACSON NEIMAR PEDRASSANI</w:t>
      </w:r>
      <w:r>
        <w:rPr>
          <w:bCs/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IS DE EXPEDIENTE PARA MANUTENÇÃO DAS ATIVIDADES DA SECRETARIA DE SAÚDE DO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09"/>
        <w:gridCol w:w="801"/>
        <w:gridCol w:w="3604"/>
        <w:gridCol w:w="1336"/>
        <w:gridCol w:w="1112"/>
        <w:gridCol w:w="11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75g/m2 CX. C/ 10 RESMAS 500 FL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20,00 </w:t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82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82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oitocentos e vin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mater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380 - 4/2018   -   Manutenção da Saúde Pública 2.023.3390.00 - 1389 - 30/2018   -   Manutenção do Programa  Vigilância Em Saúde 2.023.3390.00 - 1388 - 29/2018   -   Manutenção do Programa  Vigilância Em Saú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, após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5505815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0:00Z</dcterms:created>
  <dc:creator>usuarioO</dc:creator>
  <dc:description/>
  <dc:language>en-US</dc:language>
  <cp:lastModifiedBy>Leonir</cp:lastModifiedBy>
  <cp:lastPrinted>2018-02-28T16:49:00Z</cp:lastPrinted>
  <dcterms:modified xsi:type="dcterms:W3CDTF">2018-02-28T19:50:00Z</dcterms:modified>
  <cp:revision>2</cp:revision>
  <dc:subject/>
  <dc:title>CONTRATO Nº 35/2010</dc:title>
</cp:coreProperties>
</file>